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TER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RTA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Osservare, descrivere e analizzare fenomeni socio-economici</w:t>
            </w:r>
          </w:p>
          <w:p>
            <w:pPr>
              <w:pStyle w:val="Normal"/>
              <w:spacing w:before="0" w:after="0"/>
              <w:rPr/>
            </w:pPr>
            <w:r>
              <w:rPr/>
              <w:t>-Comprendere i caratteri dell’economia come scienza delle scelte responsabili sulle risorse di cui l’uomo dispone</w:t>
            </w:r>
          </w:p>
          <w:p>
            <w:pPr>
              <w:pStyle w:val="Normal"/>
              <w:spacing w:before="0" w:after="0"/>
              <w:rPr/>
            </w:pPr>
            <w:r>
              <w:rPr/>
              <w:t>-Comprendere i caratteri del diritto come scienza delle regole che disciplinano la convivenza soci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Sapersi organizzare e saper affrontare situazioni nuove o crit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Raccogliere i dati attraverso l’osservazione diretta dei fenomeni socia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dividuare una possibile interpretazione dei dati in base a mod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unti essenziali per la stesura di una relazione di tipo socio-economic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tilizzo di semplici programmi software per la realizzazione di schemi, tabelle, grafi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sentazione, in forma orale, dell’esperienza lavorativa di alterna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 QUAR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RTAMENTO</w:t>
            </w:r>
          </w:p>
        </w:tc>
      </w:tr>
      <w:tr>
        <w:trPr>
          <w:trHeight w:val="49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sviluppare la capacità di misurare, con adeguati modelli matematici statistici e  informatici, i fenomeni socio-econom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Comprendere i caratteri dell’economia come scienza delle scelte responsabili sulle risorse di cui l’uomo dispone</w:t>
            </w:r>
          </w:p>
          <w:p>
            <w:pPr>
              <w:pStyle w:val="Normal"/>
              <w:spacing w:before="0" w:after="0"/>
              <w:rPr/>
            </w:pPr>
            <w:r>
              <w:rPr/>
              <w:t>-Sapersi organizzare e saper affrontare situazioni nuove o critich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dividuare le strategie appropriate per la soluzione di problemi socio econom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Reperire e analizzare informazioni e dati economici secondo specifiche esigenze comunicative </w:t>
            </w:r>
          </w:p>
          <w:p>
            <w:pPr>
              <w:pStyle w:val="Normal"/>
              <w:spacing w:before="0" w:after="0"/>
              <w:rPr/>
            </w:pPr>
            <w:r>
              <w:rPr/>
              <w:t>-Individuare una possibile interpretazione dei dati in base a modelli</w:t>
            </w:r>
          </w:p>
          <w:p>
            <w:pPr>
              <w:pStyle w:val="Normal"/>
              <w:spacing w:before="0" w:after="0"/>
              <w:rPr/>
            </w:pPr>
            <w:r>
              <w:rPr/>
              <w:t>-Formalizzare il percorso di soluzione di un proble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teragire e collaborare con i diversi interlocutori nell’espletamento di ruoli e compiti assegn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erminologia economica</w:t>
            </w:r>
          </w:p>
          <w:p>
            <w:pPr>
              <w:pStyle w:val="Normal"/>
              <w:spacing w:before="0" w:after="0"/>
              <w:rPr/>
            </w:pPr>
            <w:r>
              <w:rPr/>
              <w:t>-Funzionamento del sistema economico: cicli e fasi congiunturali</w:t>
            </w:r>
          </w:p>
          <w:p>
            <w:pPr>
              <w:pStyle w:val="Normal"/>
              <w:spacing w:before="0" w:after="0"/>
              <w:rPr/>
            </w:pPr>
            <w:r>
              <w:rPr/>
              <w:t>- Criteri funzionali alla stesura di una relazione di tipo socio-economico</w:t>
            </w:r>
          </w:p>
          <w:p>
            <w:pPr>
              <w:pStyle w:val="Normal"/>
              <w:spacing w:before="0" w:after="0"/>
              <w:rPr/>
            </w:pPr>
            <w:r>
              <w:rPr/>
              <w:t>-Tecniche di analisi statis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tilizzo di semplici programmi software per la realizzazione di schemi, tabelle, grafi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asi e  tecniche risolutive di un problema socio-econom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sentazione, in forma orale, dell’esperienza lavorativa di alterna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 QUI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RTAMENTO</w:t>
            </w:r>
          </w:p>
        </w:tc>
      </w:tr>
      <w:tr>
        <w:trPr>
          <w:trHeight w:val="6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sviluppare la capacità di misurare, con adeguati modelli matematici statistici e  informatici, i fenomeni socio-economi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Comprendere i caratteri dell’economia come scienza delle scelte responsabili sulle risorse di cui l’uomo dispone</w:t>
            </w:r>
          </w:p>
          <w:p>
            <w:pPr>
              <w:pStyle w:val="Normal"/>
              <w:spacing w:before="0" w:after="0"/>
              <w:rPr/>
            </w:pPr>
            <w:r>
              <w:rPr/>
              <w:t>-Sapersi organizzare e saper affrontare situazioni nuove o critich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dividuare le strategie appropriate per la soluzione di problemi socio econom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Reperire e analizzare informazioni e dati economici secondo specifiche esigenze comunicative </w:t>
            </w:r>
          </w:p>
          <w:p>
            <w:pPr>
              <w:pStyle w:val="Normal"/>
              <w:spacing w:before="0" w:after="0"/>
              <w:rPr/>
            </w:pPr>
            <w:r>
              <w:rPr/>
              <w:t>-Individuare una possibile interpretazione dei dati in base a modelli</w:t>
            </w:r>
          </w:p>
          <w:p>
            <w:pPr>
              <w:pStyle w:val="Normal"/>
              <w:spacing w:before="0" w:after="0"/>
              <w:rPr/>
            </w:pPr>
            <w:r>
              <w:rPr/>
              <w:t>-Formalizzare il percorso di soluzione di un problem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Interagire e collaborare con i diversi interlocutori nell’espletamento di ruoli e compiti assegn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Terminologia economica</w:t>
            </w:r>
          </w:p>
          <w:p>
            <w:pPr>
              <w:pStyle w:val="Normal"/>
              <w:spacing w:before="0" w:after="0"/>
              <w:rPr/>
            </w:pPr>
            <w:r>
              <w:rPr/>
              <w:t>-Funzionamento del sistema economico: cicli e fasi congiunturali</w:t>
            </w:r>
          </w:p>
          <w:p>
            <w:pPr>
              <w:pStyle w:val="Normal"/>
              <w:spacing w:before="0" w:after="0"/>
              <w:rPr/>
            </w:pPr>
            <w:r>
              <w:rPr/>
              <w:t>- Criteri funzionali alla stesura di una relazione di tipo socio-economico</w:t>
            </w:r>
          </w:p>
          <w:p>
            <w:pPr>
              <w:pStyle w:val="Normal"/>
              <w:spacing w:before="0" w:after="0"/>
              <w:rPr/>
            </w:pPr>
            <w:r>
              <w:rPr/>
              <w:t>-Tecniche di analisi statistica</w:t>
            </w:r>
          </w:p>
          <w:p>
            <w:pPr>
              <w:pStyle w:val="Normal"/>
              <w:spacing w:before="0" w:after="0"/>
              <w:rPr/>
            </w:pPr>
            <w:r>
              <w:rPr/>
              <w:t>-Modelli matematici applicati all’econom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asi e  tecniche risolutive di un problema socio-econom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mpilazione di test/ scheda conclusiva per valutare l’autonomia sia nella progettazione che nella esecuzione delle attività propo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sentazione, in forma orale, dell’esperienza lavorativa di alterna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AMBITO ECONOM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3:00Z</dcterms:created>
  <dc:creator>ANNA</dc:creator>
  <dc:description/>
  <cp:keywords/>
  <dc:language>en-US</dc:language>
  <cp:lastModifiedBy>ANNA</cp:lastModifiedBy>
  <dcterms:modified xsi:type="dcterms:W3CDTF">2016-09-25T16:42:00Z</dcterms:modified>
  <cp:revision>5</cp:revision>
  <dc:subject/>
  <dc:title/>
</cp:coreProperties>
</file>