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I TERZ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ENZ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ILITA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OSC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CERTAMEN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servare, descrivere e analizzare fenomeni appartenenti alla realtà naturale e artificiale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si organizzare e affrontare situazioni nuove o critich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Raccogliere i dati attraverso l’osservazione diretta dei fenomeni naturali (fisici, chimici, biologici, …) o degli oggetti artificiali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dividuare una possibile interpretazione dei dati in base a semplici model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incipali strumenti e tecniche di misurazione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unti essenziali per la stesura di una relazione di laboratorio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utilizzo dei principali programmi software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chemi, tabelle, grafici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ompilazione di test/ scheda conclusiva per valutare l’autonomia sia nella progettazione che nella esecuzione delle attività proposte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CLASSI QUAR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ENZ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ILITA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OSC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CERTAMEN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are consapevolmente gli strumenti di calcolo e le potenzialità offerte da applicazioni specifiche di tipo informatico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are  sotto la guida di personale esperto per imparare ad affrontare situazioni nuove o critiche nei cicli di lavoraz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accogliere e organizzare in un archivio un insieme di dati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eggere e interpretare tabelle e grafici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iconoscere una relazione tra variabili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Elaborare e gestire calcoli attraverso un foglio elettroni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zioni che consentono di creare ed elaborare un foglio elettronico con le forme grafiche  corrispondenti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ompilazione di test/ scheda conclusiva per valutare l’autonomia sia nella progettazione che nella esecuzione delle attività proposte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imulazione di una situazione problematica con produzione di un documento che ricostruisca le azioni adeguate alla risoluzione del problem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re le strategie appropriate per la soluzione di problem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lizzare il percorso di soluzione di un problem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fasi e le tecniche risolutive di un problema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CLASSI QUIN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ENZ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ILITA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OSC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CERTAMEN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re le strategie appropriate per la soluzione di problemi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progettare e lavorare in autonom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lizzare il percorso di soluzione di un problem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fasi e le tecniche risolutive di un problema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imulazione di una situazione problematica con produzione di un documento che ricostruisca le azioni adeguate alla risoluzione del problem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consapevoli delle potenzialità delle tecnologie rispetto al contesto culturale e sociale in cui vengono applica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iconoscere il ruolo della tecnologia nella vita quotidiana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tilizzare le funzioni di base dei software più comuni, calcolare e rappresentare dati, catalogare informazioni e comunicare in re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zioni specifiche di base di alcuni dei programmi applicativi più comuni (Excel, programmi per la rappresentazione di funzioni)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36"/>
        <w:szCs w:val="36"/>
      </w:rPr>
    </w:pPr>
    <w:r>
      <w:rPr>
        <w:sz w:val="36"/>
        <w:szCs w:val="36"/>
      </w:rPr>
      <w:t>AMBITO SCIENTIFIC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6:32:00Z</dcterms:created>
  <dc:creator>ANNA</dc:creator>
  <dc:description/>
  <cp:keywords/>
  <dc:language>en-US</dc:language>
  <cp:lastModifiedBy>ANNA</cp:lastModifiedBy>
  <dcterms:modified xsi:type="dcterms:W3CDTF">2016-09-25T16:40:00Z</dcterms:modified>
  <cp:revision>4</cp:revision>
  <dc:subject/>
  <dc:title/>
</cp:coreProperties>
</file>