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TERZ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41"/>
        <w:gridCol w:w="2615"/>
        <w:gridCol w:w="218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l’interazione comunicativa in vari contes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rontare situazioni comunicative in contesti formali e informal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dici fondamentali della comunicazione verbale e non verba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ssico di base specifico su argomenti di carattere sociale, educativo, artist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ilazione di test/ scheda conclusiva per valutare l’autonomia sia nella progettazione che nella esecuzione delle attività propos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re competenze relazional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ragire in una conversazione in modo semplice e chia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individuare gli elementi di una interazione tra adulto e bambin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cetti psicologici e pedagogici fondament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e caratteristiche di una interazione tra adulto e bambino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re competenze sociali e civiche come collaborare tra pari e con superiori/esper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in un contesto di realtà i concetti studia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per leggere le dinamiche di grupp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’organizzazione educativa e didattica di una scuola del ciclo prima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 organizzazioni del settore sociale ed educativo presenti sul territo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 diverse forme delle dinamiche di gruppo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QUARTE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60"/>
        <w:gridCol w:w="2460"/>
      </w:tblGrid>
      <w:tr>
        <w:trPr>
          <w:trHeight w:val="2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O</w:t>
            </w:r>
          </w:p>
        </w:tc>
      </w:tr>
      <w:tr>
        <w:trPr>
          <w:trHeight w:val="9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rontare situazioni nuove o critich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metodiche idonee per l’analisi del contesto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cetti psicologici e pedagogici fondamenta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le caratteristiche di una interazione tra adulto e bambino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ilazione di test/ scheda conclusiva per valutare l’autonomia sia nella progettazione che nella esecuzione delle attività proposte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simulazione di una situazione problematica con produzione di un documento che ricostruisca le azioni adeguate alla risoluzione del problema</w:t>
            </w:r>
          </w:p>
        </w:tc>
      </w:tr>
      <w:tr>
        <w:trPr>
          <w:trHeight w:val="16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re un’analisi autonoma delle dinamiche  relazional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plicare i concetti psico-pedagogici studiati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re gli elementi di una interazione tra adulto e bambino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re consapevolezza del proprio ruolo e funzione agendo in modo consapevole e responsabi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per leggere le dinamiche di gruppo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saper costruire una relazione di aiu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’organizzazione educativa e didattica di una scuola del ciclo prima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 organizzazioni del settore sociale ed educativo presenti sul territorio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Le diverse forme delle dinamiche di gruppo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LASSI QUINTE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6"/>
        <w:gridCol w:w="2486"/>
      </w:tblGrid>
      <w:tr>
        <w:trPr>
          <w:trHeight w:val="15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O</w:t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progettare e lavorare in autonomi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ffrontare situazioni nuove o critiche nei processi dell’apprendimento o nelle dinamiche di relazi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per scegliere le azioni/comportamenti adeguati all’obiettivo   individu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plicare i concetti psico-pedagogici studiat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cetti psicologici e pedagogici fondamental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 caratteristiche di una interazione tra adulto e bambino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Le diverse forme delle dinamiche di grupp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simulazione di una situazione problematica con produzione di un documento che ricostruisca le azioni adeguate alla risoluzione del problema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MBITO UMANI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2:00Z</dcterms:created>
  <dc:creator>ANNA</dc:creator>
  <dc:description/>
  <cp:keywords/>
  <dc:language>en-US</dc:language>
  <cp:lastModifiedBy>ANNA</cp:lastModifiedBy>
  <dcterms:modified xsi:type="dcterms:W3CDTF">2016-09-25T16:44:00Z</dcterms:modified>
  <cp:revision>11</cp:revision>
  <dc:subject/>
  <dc:title/>
</cp:coreProperties>
</file>