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21"/>
          <w:lang w:eastAsia="it-IT"/>
        </w:rPr>
        <w:t>art. 1 (commi 1-5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a  Camera  dei  deputati  ed  il  Senato  della  Repubblica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approv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Promulg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la segu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. Per affermare il ruolo  centrale  della  scuola  nella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a conoscenza e innalzare i livelli di istruzione e le  compet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e studentesse e degli studenti, rispettandone i tempi e gli st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apprendimento, per contrastare le diseguaglianze socio-cultural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erritoriali, per prevenire e recuperare l'abbandono e la disper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colastica,  in  coerenza  con  il  profilo  educativo,  cultur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ofessionale dei diversi gradi di  istruzione,  per  realizzare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cuola   aperta,   quale   laboratorio   permanente    di    ricer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perimentazione e  innovazione  didattica,  di  partecipazion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ducazione alla cittadinanza attiva, per garantire  il  diritt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tudio, le pari opportunita' di successo formativo  e  di  istr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manente dei cittadini, la  presente  legge  da'  piena 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ll'autonomia delle istituzioni scolastiche di  cui  all'articolo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a legge 15 marzo 1997, n. 59, e successive  modificazioni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in relazione alla dotazione finanzi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. Per i fini  di  cui  al  comma  1,  le  istituzioni  scolas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garantiscono la partecipazione alle decisioni degli organi colleg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 la loro organizzazione e'  orientata  alla  massima  flessibil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versificazione, efficienza ed efficacia  del  servizio  scolast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onche' all'integrazione e al miglior utilizzo delle risorse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trutture,   all'introduzione   di   tecnologie   innovative   e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ordinamento  con  il  contesto  territoriale.   In   tale   amb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'istituzione  scolastica  effettua   la   programmazione   trien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offerta formativa  per  il  potenziamento  dei  saper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mpetenze delle studentesse e degli studenti e per l'apertur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munita' scolastica al territorio con il pieno coinvolg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istituzioni e delle realta' loc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3.  La  piena  realizzazione  del  curricolo  della  scuola  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aggiungimento degli obiettivi  di  cui  ai  commi  da  5  a  26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valorizzazione delle potenzialita' e  degli  stili  di  appren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onche' della comunita' professionale scolastica con lo svilupp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etodo cooperativo, nel rispetto della liberta' di  insegnamento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llaborazione e la progettazione, l'interazione con le famiglie 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erritorio  sono  perseguiti  mediante  le  forme  di   fless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autonomia didattica e organizzativa previste dal regola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ui al decreto del Presidente della Repubblica 8 marzo 1999, n.  27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e in particolare attravers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) l'articolazione modulare del monte orario annuale di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isciplina, ivi compresi attivita' e insegnamenti interdisciplin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b) il potenziamento del tempo scolastico anche oltre i model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 quadri orari, nei limiti della dotazione organica dell'autonom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ui al comma 5, tenuto conto delle  scelte  degli  student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famigli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) la programmazione plurisettimanale  e  flessibile  dell'or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mplessivo  del  curricolo  e  di  quello  destinato  alle   sing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iscipline, anche mediante l'articolazione del gruppo della cla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4. All'attuazione delle disposizioni di cui ai commi da 1  a  3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ovvede nei limiti della dotazione organica dell'autonomia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mma  201,   nonche'   della   dotazione   organica   di 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mministrativo, tecnico e ausiliario e delle  risorse  strument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finanziarie disponi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5. Al fine di dare piena attuazione al  processo  di  re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autonomia  e  di   riorganizzazione   dell'intero   sistem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struzione, e'  istituito  per  l'intera  istituzione  scolastica,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stituto comprensivo,  e  per  tutti  gli  indirizzi  degli  istit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econdari  di  secondo  grado  afferenti  alla  medesima  i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colastica  l'organico  dell'autonomia,  funzionale   alle   esig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dattiche, organizzative e progettuali delle istituzioni scolas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me emergenti dal piano triennale dell'offerta formativa predis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i  sensi  del  comma  14.  I  docenti  dell'organico  dell'aut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corrono  alla  realizzazione  del  piano  triennale   dell'of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ormativa  con  attivita'  di  insegnamento,  di  potenziamento,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sostegno, di organizzazione, di progettazione e di coordin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6. Le istituzioni  scolastiche  effettuano  le  proprie  scel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erito   agli   insegnamenti   e    alle    attivita'    curricol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xtracurricolari, educative e organizzative e individuano il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abbisogno di attrezzature e di infrastrutture materiali, nonche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posti dell'organico dell'autonomia di cui al comma 6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7. Le istituzioni scolastiche,  nei  limiti  delle  risorse  uma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inanziarie e  strumentali  disponibili  a  legislazione  vigente  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munque, senza nuovi o  maggiori  oneri  per  la  finanza  pubbl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dividuano il fabbisogno di posti dell'organico  dell'autonomia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elazione  all'offerta  formativa  che  intendono   realizzare, 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spetto del monte orario degli insegnamenti  e  tenuto  co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quota di autonomia dei curricoli  e  degli  spazi  di  flessibil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onche' in riferimento a  iniziative  di  potenziamento  dell'of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ormativa e delle attivita' progettuali, per il raggiungimen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obiettivi formativi individuati come prioritari tra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) valorizzazione e potenziamento delle competenze  linguisti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 particolare riferimento all'italiano nonche' alla lingua  ingl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 ad altre lingue  dell'Unione  europea,  anche  mediante  l'util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ella metodologia Content language integrated learning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b)   potenziamento   delle   competenze   matematico-logiche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scientifi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) potenziamento delle competenze nella pratica e  nella  cul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usicali, nell'arte e  nella  storia  dell'arte,  nel  cinema,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ecniche e nei media di produzione e di diffusione delle  immagi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i suoni, anche mediante il coinvolgimento dei musei e  degli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istituti pubblici e privati operanti in tali setto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) sviluppo delle competenze in materia di cittadinanza attiv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mocratica    attraverso    la    valorizzazione     dell'edu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terculturale e alla pace, il rispetto delle differenze e il dialo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ra  le  culture,  il  sostegno  dell'assunzione  di 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onche' della solidarieta' e della  cura  dei  beni  comuni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sapevolezza  dei  diritti  e  dei  doveri;   potenziament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oscenze  in  materia  giuridica  ed  economico-finanziaria  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educazione all'autoimprenditorial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)  sviluppo  di   comportamenti   responsabili   ispirati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oscenza  e  al  rispetto  della  legalita',  della  sosten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mbientale, dei beni paesaggistici, del patrimonio e de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cultur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)  alfabetizzazione  all'arte,  alle  tecniche  e  ai  med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produzione e diffusione delle immagi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g)  potenziamento  delle  discipline  motorie   e   svilupp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mportamenti ispirati a uno stile  di  vita  sano,  con 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ferimento all'alimentazione, all'educazione fisica e allo sport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ttenzione  alla  tutela  del  diritto  allo  studio  degli  stu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praticanti attivita' sportiva agonist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h)  sviluppo  delle  competenze  digitali  degli  studenti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articolare riguardo al pensiero computazionale, all'utilizzo cri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 consapevole dei social network e dei media nonche' alla  pro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e ai legami con il mondo del lavo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)  potenziamento  delle  metodologie   laboratoriali   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attivita' di laborator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) prevenzione e contrasto della dispersione scolastica, di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orma  di  discriminazione  e  del   bullismo,   anche   informatic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otenziamento dell'inclusione scolastica e del  diritto  allo  stud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gli alunni  con  bisogni  educativi  speciali  attraverso  per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dividualizzati  e  personalizzati  anche  con  il  supporto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llaborazione dei servizi socio-sanitari ed educativi del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 delle associazioni di  settore  e  l'applicazione  delle  line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dirizzo per favorire il diritto allo studio degli alunni  adott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manate  dal  Ministero  dell'istruzione,  dell'universita'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ricerca il 18 dicembre 201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) valorizzazione della  scuola  intesa  come  comunita'  atti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perta  al  territorio  e  in  grado  di   sviluppare   e   au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'interazione con le famiglie e con la comunita' locale, compres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organizzazioni del terzo settore e le impre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) apertura pomeridiana delle scuole e riduzione  del  numer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lunni e di studenti per classe o  per  articolazioni  di  grupp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lassi, anche con potenziamento del tempo scolastico o  rimodu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 monte orario rispetto a quanto indicato dal regolamento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ecreto del Presidente della Repubblica 20 marzo 2009, n. 8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o) incremento dell'alternanza scuola-lavoro nel secondo cic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istr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)  valorizzazione  di  percorsi  formativi  individualizzat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coinvolgimento degli alunni e degli stud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q) individuazione  di  percorsi  e  di  sistemi  funzional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emialita' e alla valorizzazione del merito  degli  alunni  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stud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) alfabetizzazione e perfezionamento dell'italiano  come  ling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econda attraverso corsi e laboratori per studenti di cittadinanz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lingua non italiana, da organizzare anche  in  collaborazion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gli enti locali e il terzo settore, con l'apporto delle comun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origine, delle famiglie e dei mediatori cultur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s) definizione di un sistema di orient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8. In relazione a quanto disposto dalla lettera c) del comma 7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cuole con lingua di insegnamento slovena o con insegnamento biling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a regione  Friuli-Venezia  Giulia  possono  sottoscrivere,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uovi o maggiori oneri per la finanza pubblica, apposite  conve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  i  centri  musicali  di  lingua  slovena  di  cui  al  comma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ell'articolo 15 della legge 23 febbraio 2001, n. 3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9. All'articolo 4, comma 5-quater, del decreto-legge  12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013, n. 104, convertito, con modificazioni, dalla legge  8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013, n. 128, le parole: «un'adeguata quota di  prodotti  agrico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groalimentari provenienti da sistemi di filiera corta  e  biologica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ono  sostituite  dalle  seguenti:  «un'adeguata  quota  di  prod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gricoli, ittici e agroalimentari provenienti da sistemi  di  fili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rta e biologica e  comunque  a  ridotto  impatto  ambiental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qualita'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0. Nelle scuole secondarie  di  primo  e  di  secondo  grad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ealizzate,  nell'ambito   delle   risorse   umane,   finanziari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trumentali disponibili a legislazione  vigente  e,  comunque,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uovi o maggiori oneri a carico della finanza pubblica, iniziativ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ormazione rivolte agli studenti, per promuovere la conoscenz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ecniche di primo soccorso, nel rispetto  dell'autonomia  scolast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nche in collaborazione con il  servizio  di  emergenza  territo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«118» del Servizio sanitario nazionale  e  con  il  contribu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realta' del territo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1.  A  decorrere  dall'anno  scolastico  2015/2016,  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istruzione, dell'universita' e della ricerca provvede,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ese di settembre, alla tempestiva erogazione a ciascuna  i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colastica autonoma del fondo  di  funzionamento  in  relazion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quota corrispondente al periodo compreso tra il mese di  settemb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l  mese   di   dicembre   dell'anno   scolastico   di   riferi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testualmente il Ministero comunica in via  preventiva  l'ult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sorsa finanziaria, tenuto conto di  quanto  eventualmente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el disegno di legge di stabilita', relativa al periodo compreso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l mese di gennaio ed il  mese  di  agosto  dell'anno  scolastic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ferimento, che sara' erogata nei limiti delle risorse  iscrit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bilancio a legislazione vigente entro e non oltre il mese di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esercizio finanziario successivo. Con il decreto di cui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43 e' determinata la tempistica di assegnazione ed erog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sorse  finanziarie  alle  istituzioni  scolastiche   al   fi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crementare i livelli  di  programmazione  finanziaria  a  cara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luriennale dell'attivita' delle scuole. Entro novanta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ata di entrata in vigore  della  presente  legge, 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inistro dell'istruzione,  dell'universita'  e  della  ricerca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definiti i criteri di riparto del Fondo per il funziona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stituzioni scolastiche di cui all'articolo 1, comma 601,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27 dicembre 2006, n. 296,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2. Le istituzioni scolastiche  predispongono,  entro  il  me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ottobre dell'anno scolastico precedente al triennio  di  riferi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l piano triennale dell'offerta formativa. Il predetto piano con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nche  la  programmazione  delle  attivita'  formative   rivolte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sonale docente e amministrativo, tecnico e ausiliario, nonche'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finizione delle risorse occorrenti  in  base  alla  quant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sposta per le istituzioni scolastiche. Il piano puo' essere ri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annualmente entro il mese di ottob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3. L'ufficio scolastico regionale verifica che il piano  trien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offerta formativa rispetti il limite dell'organico  assegna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iascuna   istituzione   scolastica   e   trasmette   al 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istruzione, dell'universita' e della  ricerca  gli  esit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verif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4. L'articolo 3 del regolamento di cui al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ella Repubblica 8 marzo 1999, n. 275,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«Art.  3  (Piano  triennale  dell'offerta  formativa).  -  1.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stituzione scolastica predispone, con la partecipazione di tut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ue componenti, il piano triennale dell'offerta formativa, rived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nnualmente.  Il  piano  e'  il  documento  fondamentale  costitu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identita' culturale e progettuale delle istituzioni  scolas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d  esplicita   la   progettazione   curricolare,   extracurricol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ducativa e organizzativa che le singole scuole adottano 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ella loro autonom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. Il piano e' coerente con gli obiettivi generali ed educativi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versi tipi e indirizzi di studi, determinati a livello nazional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orma dell'articolo 8, e riflette le esigenze del contesto cultur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ociale ed  economico  della  realta'  locale,  tenendo  co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ogrammazione territoriale dell'offerta formativa. Esso comprend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conosce  le  diverse  opzioni  metodologiche,   anche   di   grup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inoritari, valorizza le corrispondenti professionalita' e indica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insegnamenti e le discipline tali da copri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) il fabbisogno dei posti comuni  e  di  sostegno  dell'orga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autonomia, sulla base del monte orario degli  insegnamenti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ferimento anche alla quota di autonomia dei curricoli e agli  spa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flessibilita', nonche' del numero di alunni con disabilita', fe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estando la possibilita' di istituire posti di sostegno in deroga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limiti delle risorse previste a legislazione vig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b) il fabbisogno dei  posti  per  il  potenziamento  dell'of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format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3. Il piano indica altresi' il fabbisogno  relativo  ai  pos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sonale amministrativo, tecnico  e  ausiliario,  nel  rispet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imiti e dei parametri stabiliti dal regolamento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 Presidente della Repubblica 22 giugno 2009, n. 119, tenuto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quanto  previsto  dall'articolo  1,  comma  334,  della  legge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cembre  2014,  n.  190,  il  fabbisogno  di  infrastrutture  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ttrezzature   materiali,   nonche'   i   piani   di    miglior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istituzione  scolastica  previsti  dal  regolament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ecreto del Presidente della Repubblica 28 marzo 2013, n. 8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4. Il piano e' elaborato dal collegio dei docenti sulla bas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dirizzi per le attivita' della scuola e delle scelte di gest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amministrazione definiti dal dirigente  scolastico.  Il  pian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approvato dal consiglio d'istitu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5. Ai fini della predisposizione del piano, il dirigente scola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omuove i necessari rapporti con gli enti locali e  con  le  dive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ealta' istituzionali, culturali, sociali ed economiche operant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erritorio;  tiene  altresi'  conto  delle  proposte  e  dei   par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ormulati dagli organismi e dalle associazioni dei genitori e, per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scuole secondarie di secondo grado, degli student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5. All'attuazione delle disposizioni di cui all'articolo 3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, secondo periodo, del regolamento di cui al decreto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a Repubblica 8 marzo 1999, n. 275, come sostituito dal  comma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 presente articolo, si provvede nel limite massimo della do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organica complessiva del personale docente di cui al  comma  20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6. Il piano triennale dell'offerta formativa assicura 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i principi di pari opportunita' promuovendo nelle  scuole  di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ordine e grado l'educazione alla parita' tra i sessi, la  prev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a violenza di genere e di tutte le discriminazioni,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formare e di sensibilizzare gli studenti, i docenti  e  i  geni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ulle tematiche indicate dall'articolo 5, comma 2,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4 agosto 2013, n. 93, convertito, con modificazioni, dalla legge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ottobre 2013, n. 119,  nel  rispetto  dei  limiti  di  spes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ll'articolo  5-bis,   comma   1,   primo   periodo,   del 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ecreto-legge n. 93 del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7. Le istituzioni scolastiche, anche al  fine  di  permettere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valutazione comparativa da parte degli  studenti  e  delle  famigl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ssicurano la piena trasparenza e  pubblicita'  dei  piani  trien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offerta formativa, che sono pubblicati nel Portale unico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l comma 136. Sono altresi' ivi pubblicate tempestivamente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revisioni del piano trien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8. Il dirigente scolastico individua il personale da assegnar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osti dell'organico dell'autonomia, con le modalita' di cui ai 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a 79 a 8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9.  Le  istituzioni  scolastiche,   nel   limite   delle 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sponibili, realizzano  i  progetti  inseriti  nei  piani  trien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offerta formativa, anche utilizzando le risorse di cui ai 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62 e 6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0.  Per  l'insegnamento  della  lingua  inglese,  della  musi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educazione  motoria  nella  scuola  primaria  sono   utilizz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ell'ambito delle risorse di organico disponibili, docenti  abili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ll'insegnamento per la scuola primaria  in  possesso  di  compet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ertificate, nonche' docenti  abilitati  all'insegnamento  anch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ltri gradi di istruzione in qualita' di  specialisti,  ai  qual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ssicurata una specifica formazione nell'ambito del  Piano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i cui al comma 12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1. Per il potenziamento degli obiettivi formativi  riguardanti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aterie di cui al comma 7, lettere  e)  e  f),  nonche'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omuovere l'eccellenza italiana nelle arti, e' riconosciuta,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e modalita' e i criteri stabiliti, entro sessanta giorni d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entrata in vigore della presente legge, con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istruzione, dell'universita' e della ricerca, di concerto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inistro  dei  beni  e  delle  attivita'  culturali  e  del  turism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'equipollenza, rispetto alla laurea, alla  laurea  magistrale  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ploma di  specializzazione,  dei  titoli  rilasciati  da  scuo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stituzioni formative di rilevanza nazionale operanti nei setto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mpetenza del Ministero dei beni e delle attivita' culturali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urismo, alle  quali  si  accede  con  il  possesso  del  diplo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istruzione secondaria di secondo gra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2.  Nei  periodi  di  sospensione  dell'attivita'  didattica,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stituzioni scolastiche e gli enti locali,  anche  in  collabo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  le  famiglie  interessate  e  con  le  realta'  associativ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erritorio e del terzo settore, possono promuovere, nell'ambit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sorse umane, finanziarie e strumentali disponibili  a 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vigente e, comunque, senza nuovi o  maggiori  oneri  per  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ubblica, attivita' educative, ricreative,  culturali,  artistich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sportive da svolgere presso gli edifici scolasti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3.  Per  sostenere   e   favorire,   nel   piu'   ampio   con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apprendimento permanente definito dalla legge 28 giugno 2012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92, la messa a regime di nuovi assetti organizzativi e didattic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odo da innalzare i livelli di istruzione degli adulti  e  potenzi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e  competenze  chiave  per  l'apprendimento  permanente,  promuov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'occupabilita' e la coesione sociale, contribuire a  contrasta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enomeno dei giovani non occupati e non in istruzione  e  form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avorire la conoscenza della lingua italiana da parte degli strani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dulti e  sostenere  i  percorsi  di  istruzione  negli  istitu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evenzione e pena, il Ministero dell'istruzione, dell'univers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a ricerca effettua, con la collaborazione dell'Istituto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documentazione, innovazione e ricerca  educativa  (INDIRE),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ulteriori oneri a carico  della  finanza  pubblica,  un  monitor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nnuale dei percorsi e delle attivita'  di  ampliamento  dell'of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ormativa dei centri di istruzione per gli adulti e piu' in 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ull'applicazione del regolamento di cui al 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a Repubblica 29 ottobre 2012, n. 263.  Decorso  un  trienni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mpleto avvio del nuovo sistema di istruzione degli adulti  e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base degli esiti del monitoraggio, possono essere apportate mod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l predetto regolamento, ai sensi dell'articolo 17,  comma  2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legge 23 agosto 1988, n. 4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4. L'insegnamento delle  materie  scolastiche  agli  studen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sabilita' e' assicurato anche attraverso  il  riconosc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fferenti modalita' di comunicazione, senza nuovi o maggiori oner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carico del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5. Il Fondo per il  funzionamento  delle  istituzioni  scolas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tatali, di cui all'articolo 1, comma 601, della  legge  27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006, n. 296, e successive modificazioni,  e'  incrementato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23,9 milioni nell'anno 2016 e di euro 126  milioni  annui  da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2017 fino all'anno 202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6. I fondi per il funzionamento amministrativo e  didattic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stituzioni  statali  dell'alta  formazione  artistica,  musical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reutica sono incrementati di euro 7 milioni per ciascuno degli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al 2015 al 202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7.  Nelle  more  della  ridefinizione  delle  procedure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elezione del Consiglio nazionale per l'alta formazione artisti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usicale,  gli  atti  e  i  provvedimenti  adottati   da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istruzione, dell'universita' e della  ricerca  in  manca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arere del  medesimo  Consiglio,  nei  casi  esplicitamente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all'articolo 3, comma 1, della legge 21 dicembre 1999, n. 508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perfetti ed effica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8. Le scuole secondarie di secondo grado introducono  insegn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opzionali nel secondo biennio e nell'ultimo anno anche utilizzand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quota di autonomia e gli spazi di flessibilita'.  Tali  insegnam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ttivati  nell'ambito  delle  risorse   finanziarie   disponibili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egislazione vigente e dei posti di organico dell'autonomia asseg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ulla base dei piani triennali dell'offerta formativa, sono part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corso  dello  studente  e  sono  inseriti  nel  curriculum 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tudente, che ne individua il  profilo  associandolo  a  un'ident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gitale  e  raccoglie   tutti   i   dati   utili   anche   ai 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orientamento e dell'accesso al mondo  del  lavoro,  relativ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corso degli  studi,  alle  competenze  acquisite,  alle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celte degli insegnamenti opzionali, alle esperienze formative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 alternanza scuola-lavoro e alle attivita'  culturali,  artisti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pratiche musicali, sportive e di volontariato,  svolte  in  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xtrascolastico.   Con   decreto   del   Ministro   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universita' e della ricerca, da adottare, ai sensi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7, comma 3, della legge 23 agosto 1988, n.  400,  entro  centott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giorni dalla data di entrata in vigore della presente legge,  sen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l Garante per la protezione dei dati personali, sono disciplina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odalita' di individuazione del profilo dello studente  da  associ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d un'identita'  digitale,  le  modalita'  di  trattamento 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sonali  contenuti  nel  curriculum  dello  studente  da  par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iascuna istituzione scolastica,  le  modalita'  di  trasmission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inistero  dell'istruzione,  dell'universita'  e  della  ricerc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uddetti dati ai fini di renderli accessibili nel  Portale  unic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ui al comma 136, nonche' i criteri e le modalita' per  la  mapp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 curriculum dello studente ai  fini  di  una  trasparente  let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ella progettazione e della valutazione per competenz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9. Il dirigente scolastico, di concerto con gli organi collegi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uo'   individuare   percorsi   formativi   e   iniziative    dir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ll'orientamento e  a  garantire  un  maggiore  coinvolgimen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tudenti nonche'  la  valorizzazione  del  merito  scolastico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alenti. A tale fine, nel rispetto dell'autonomia delle scuol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quanto previsto dal regolamento di cui al decreto del Minist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ubblica  istruzione  1°  febbraio  2001,  n.  44,   possono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utilizzati anche finanziamenti ester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30. Nell'ambito dell'esame di  Stato  conclusivo  dei  percor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struzione  secondaria  di  secondo  grado,  nello  svolgiment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lloqui la commissione d'esame  tiene  conto  del  curriculum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stu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31. Le istituzioni  scolastiche  possono  individuare, 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organico dell'autonomia, docenti cui affidare  il  co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elle attivita' di cui al comma 2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32. Le attivita' e i progetti di orientamento scolastico nonche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ccesso al lavoro sono sviluppati con modalita'  idonee  a  soste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nche le eventuali difficolta' e problematiche proprie degli stu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origine straniera. All'attuazione  delle  disposizioni  de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iodo si provvede nell'ambito delle risorse  umane,  finanziari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trumentali disponibili a legislazione  vigente  e,  comunque,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nuovi o maggiori oneri per 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33. Al  fine  di  incrementare  le  opportunita'  di  lavoro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apacita' di orientamento degli studenti, i  percorsi  di  alter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cuola-lavoro di cui al decreto legislativo 15 aprile  2005,  n.  7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ono attuati, negli istituti tecnici e professionali, per una 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mplessiva, nel secondo biennio e nell'ultimo anno del  percor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tudi, di almeno 400 ore e, nei licei, per una durata complessiv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/>
      </w:pPr>
      <w:r>
        <w:rPr>
          <w:rFonts w:eastAsia="Times New Roman" w:cs="Courier New" w:ascii="Courier New" w:hAnsi="Courier New"/>
          <w:b/>
          <w:color w:val="FF0000"/>
          <w:sz w:val="20"/>
          <w:szCs w:val="20"/>
          <w:lang w:eastAsia="it-IT"/>
        </w:rPr>
        <w:t>almeno 200 ore nel triennio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. </w:t>
      </w:r>
      <w:r>
        <w:rPr>
          <w:rFonts w:eastAsia="Times New Roman" w:cs="Courier New" w:ascii="Courier New" w:hAnsi="Courier New"/>
          <w:color w:val="FF0000"/>
          <w:sz w:val="20"/>
          <w:szCs w:val="20"/>
          <w:lang w:eastAsia="it-IT"/>
        </w:rPr>
        <w:t>Le disposizioni  del  primo  period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/>
      </w:pPr>
      <w:r>
        <w:rPr>
          <w:rFonts w:eastAsia="Times New Roman" w:cs="Courier New" w:ascii="Courier New" w:hAnsi="Courier New"/>
          <w:color w:val="FF0000"/>
          <w:sz w:val="20"/>
          <w:szCs w:val="20"/>
          <w:lang w:eastAsia="it-IT"/>
        </w:rPr>
        <w:t>applicano a partire dalle classi terze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 attivate nell'anno  scola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uccessivo a quello in corso alla data di 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esente legge. I percorsi di  alternanza  sono  inseriti  nei  p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triennali dell'offerta format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34. All'articolo 1, comma 2,  del  decreto  legislativo  15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005, n. 77, dopo le parole: «ivi inclusi quelli del terzo  settore,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ono inserite le seguenti: «o con gli  ordini  professionali,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 i musei e gli altri istituti  pubblici  e  privati  operanti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ettori del patrimonio e  delle  attivita'  culturali,  artistich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usicali, nonche'  con  enti  che  svolgono  attivita'  afferen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atrimonio ambientale o con enti di promozione sportiva  riconosci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al CONI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/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35.  </w:t>
      </w:r>
      <w:r>
        <w:rPr>
          <w:rFonts w:eastAsia="Times New Roman" w:cs="Courier New" w:ascii="Courier New" w:hAnsi="Courier New"/>
          <w:color w:val="FF0000"/>
          <w:sz w:val="20"/>
          <w:szCs w:val="20"/>
          <w:lang w:eastAsia="it-IT"/>
        </w:rPr>
        <w:t>L'alternanza  scuola-lavoro  puo'  essere  svolta  duran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FF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FF0000"/>
          <w:sz w:val="20"/>
          <w:szCs w:val="20"/>
          <w:lang w:eastAsia="it-IT"/>
        </w:rPr>
        <w:t>sospensione delle attivita' didattiche secondo il programma form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FF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FF0000"/>
          <w:sz w:val="20"/>
          <w:szCs w:val="20"/>
          <w:lang w:eastAsia="it-IT"/>
        </w:rPr>
        <w:t>e le modalita' di verifica ivi stabilite  nonche'  con  la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FF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FF0000"/>
          <w:sz w:val="20"/>
          <w:szCs w:val="20"/>
          <w:lang w:eastAsia="it-IT"/>
        </w:rPr>
        <w:t>dell'impresa  formativa   simulata.   Il   percorso   di   alter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FF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FF0000"/>
          <w:sz w:val="20"/>
          <w:szCs w:val="20"/>
          <w:lang w:eastAsia="it-IT"/>
        </w:rPr>
        <w:t xml:space="preserve">scuola-lavoro si puo' realizzare anche all'este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36. All'attuazione delle disposizioni di cui ai commi 34  e  35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ovvede nell'ambito delle risorse umane, finanziarie  e  strumen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sponibili  a  legislazione  vigente  e,  comunque,  senza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maggiori oneri per 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37. All'articolo 5, comma 4-ter,  del  decreto-legge  12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013, n. 104, convertito, con modificazioni, dalla legge  8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013, n. 128, il primo periodo e' sostituito dal seguente:  «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attuazione  del  sistema  di  alternanza  scuola-lavoro,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ttivita' di stage, di tirocinio e di didattica in  laboratori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creto  del  Ministro  dell'istruzione,  dell'universita'  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cerca, di concerto con il Ministro del  lavoro  e  delle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ociali e con il  Ministro  per  la  semplificazione  e  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mministrazione nel caso di coinvolgimento di enti pubblici,  sen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l  Forum  nazionale   delle   associazioni   studentesche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ll'articolo 5-bis del regolamento di cui al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a Repubblica 10 ottobre 1996, n. 567, e successive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FF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FF0000"/>
          <w:sz w:val="20"/>
          <w:szCs w:val="20"/>
          <w:lang w:eastAsia="it-IT"/>
        </w:rPr>
        <w:t>e' adottato un regolamento, ai sensi dell'articolo 17, comma 3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FF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FF0000"/>
          <w:sz w:val="20"/>
          <w:szCs w:val="20"/>
          <w:lang w:eastAsia="it-IT"/>
        </w:rPr>
        <w:t>legge 23 agosto 1988, n. 400,  con  cui  e'  definita  la  Cart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FF0000"/>
          <w:sz w:val="20"/>
          <w:szCs w:val="20"/>
          <w:lang w:eastAsia="it-IT"/>
        </w:rPr>
        <w:t>diritti e dei doveri  degli  studenti  in  alternanza  scuola-lavo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cernente  i  diritti  e  i  doveri  degli  studenti  della  scu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econdaria di secondo grado impegnati nei percorsi di  form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ui all'articolo 4 della legge 28 marzo 2003, n.  53,  come  defin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al decreto legislativo  15  aprile  2005,  n.  77,  con 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guardo  alla  possibilita'  per  lo  studente  di   esprimere 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valutazione sull'efficacia e sulla coerenza dei percorsi  stess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il proprio indirizzo di studi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/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38. </w:t>
      </w:r>
      <w:r>
        <w:rPr>
          <w:rFonts w:eastAsia="Times New Roman" w:cs="Courier New" w:ascii="Courier New" w:hAnsi="Courier New"/>
          <w:color w:val="FF0000"/>
          <w:sz w:val="20"/>
          <w:szCs w:val="20"/>
          <w:lang w:eastAsia="it-IT"/>
        </w:rPr>
        <w:t>Le scuole secondarie di secondo  grado  svolgono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FF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FF0000"/>
          <w:sz w:val="20"/>
          <w:szCs w:val="20"/>
          <w:lang w:eastAsia="it-IT"/>
        </w:rPr>
        <w:t>formazione in materia di tutela della salute e  della  sicurezza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/>
      </w:pPr>
      <w:r>
        <w:rPr>
          <w:rFonts w:eastAsia="Times New Roman" w:cs="Courier New" w:ascii="Courier New" w:hAnsi="Courier New"/>
          <w:color w:val="FF0000"/>
          <w:sz w:val="20"/>
          <w:szCs w:val="20"/>
          <w:lang w:eastAsia="it-IT"/>
        </w:rPr>
        <w:t>luoghi di lavoro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, nei  limiti  delle  risorse  umane,  finanziari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trumentali disponibili, mediante l'organizzazione di  corsi  rivo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gli studenti inseriti nei percorsi di  alternanza  scuola-lavoro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ffettuati secondo quanto disposto dal decreto legislativo  9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2008, n. 8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39. Per le finalita' di cui ai commi  33,  37  e  38,  nonche'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'assistenza tecnica e  per  il  monitoraggio  dell'attu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ttivita' ivi previste, e' autorizzata la spesa di euro  100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nnui a decorrere dall'anno 2016. Le risorse sono  ripartite  tr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istituzioni scolastiche ai sensi del comma 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/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40. </w:t>
      </w:r>
      <w:r>
        <w:rPr>
          <w:rFonts w:eastAsia="Times New Roman" w:cs="Courier New" w:ascii="Courier New" w:hAnsi="Courier New"/>
          <w:color w:val="FF0000"/>
          <w:sz w:val="20"/>
          <w:szCs w:val="20"/>
          <w:lang w:eastAsia="it-IT"/>
        </w:rPr>
        <w:t>Il dirigente scolastico individua, all'interno del registr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FF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FF0000"/>
          <w:sz w:val="20"/>
          <w:szCs w:val="20"/>
          <w:lang w:eastAsia="it-IT"/>
        </w:rPr>
        <w:t>cui al comma 41, le imprese e gli enti pubblici e privati dispon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FF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FF0000"/>
          <w:sz w:val="20"/>
          <w:szCs w:val="20"/>
          <w:lang w:eastAsia="it-IT"/>
        </w:rPr>
        <w:t>all'attivazione dei percorsi di cui ai commi da 33  a  44  e  stipu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FF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FF0000"/>
          <w:sz w:val="20"/>
          <w:szCs w:val="20"/>
          <w:lang w:eastAsia="it-IT"/>
        </w:rPr>
        <w:t>apposite convenzioni  anche  finalizzate  a  favorire  l'orien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FF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FF0000"/>
          <w:sz w:val="20"/>
          <w:szCs w:val="20"/>
          <w:lang w:eastAsia="it-IT"/>
        </w:rPr>
        <w:t>scolastico  e  universitario  dello  studente.  Analoghe  conve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FF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FF0000"/>
          <w:sz w:val="20"/>
          <w:szCs w:val="20"/>
          <w:lang w:eastAsia="it-IT"/>
        </w:rPr>
        <w:t>possono essere stipulate con musei, istituti e luoghi della cultur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FF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FF0000"/>
          <w:sz w:val="20"/>
          <w:szCs w:val="20"/>
          <w:lang w:eastAsia="it-IT"/>
        </w:rPr>
        <w:t>delle arti performative, nonche' con gli uffici centrali e perifer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FF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FF0000"/>
          <w:sz w:val="20"/>
          <w:szCs w:val="20"/>
          <w:lang w:eastAsia="it-IT"/>
        </w:rPr>
        <w:t>del Ministero dei beni e delle attivita' culturali e del turismo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FF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FF0000"/>
          <w:sz w:val="20"/>
          <w:szCs w:val="20"/>
          <w:lang w:eastAsia="it-IT"/>
        </w:rPr>
        <w:t>dirigente scolastico, al termine di ogni anno scolastico, redige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FF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FF0000"/>
          <w:sz w:val="20"/>
          <w:szCs w:val="20"/>
          <w:lang w:eastAsia="it-IT"/>
        </w:rPr>
        <w:t>scheda di  valutazione  sulle  strutture  con  le  quali  sono  s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FF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FF0000"/>
          <w:sz w:val="20"/>
          <w:szCs w:val="20"/>
          <w:lang w:eastAsia="it-IT"/>
        </w:rPr>
        <w:t>stipulate  convenzioni,  evidenziando  la   specificita'   del 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FF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FF0000"/>
          <w:sz w:val="20"/>
          <w:szCs w:val="20"/>
          <w:lang w:eastAsia="it-IT"/>
        </w:rPr>
        <w:t>potenziale formativo e  le  eventuali  difficolta'  incontrat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FF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FF0000"/>
          <w:sz w:val="20"/>
          <w:szCs w:val="20"/>
          <w:lang w:eastAsia="it-IT"/>
        </w:rPr>
        <w:t xml:space="preserve">collabo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41. A decorrere dall'anno scolastico 2015/2016 e' istituito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e camere di  commercio,  industria,  artigianato  e  agricoltur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egistro nazionale per l'alternanza  scuola-lavoro.  Il  registr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stituito d'intesa con il Ministero dell'istruzione, dell'univers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 della ricerca, sentiti il Ministero del lavoro  e  delle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ociali e il Ministero  dello  sviluppo  economico,  e  const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seguenti compon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) un'area  aperta  e  consultabile  gratuitamente  in  cu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visibili le imprese e gli  enti  pubblici  e  privati  disponibil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volgere i percorsi di alternanza. Per ciascuna  impresa  o  ent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egistro riporta il numero massimo degli studenti ammissibili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 periodi dell'anno in  cui  e'  possibile  svolgere  l'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alterna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b) una  sezione  speciale  del  registro  delle  impres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ll'articolo 2188 del codice civile, a cui devono essere iscrit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mprese per l'alternanza  scuola-lavoro;  tale  sezione  consen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divisione, nel rispetto della  normativa  sulla  tutela 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sonali, delle informazioni relative all'anagrafica,  a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volta,  ai  soci  e  agli  altri  collaboratori,  al  fatturato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atrimonio netto, al sito  internet  e  ai  rapporti  con  gli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operatori della  filiera  delle  imprese  che  attivano  percor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alterna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42. Si applicano, in quanto compatibili, i commi 3, 4,  5,  6  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articolo 4 del decreto-legge 24 gennaio 2015, n. 3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con modificazioni, dalla legge 24 marzo 2015, n. 3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43. All'attuazione delle disposizioni di cui ai commi 41  e  42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ovvede nell'ambito delle risorse umane, finanziarie  e  strumen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sponibili  a  legislazione  vigente  e,  comunque,  senza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maggiori oneri per 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44. Nell'ambito del sistema nazionale di istruzione e form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el rispetto delle competenze delle regioni, al potenziamento 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valorizzazione delle conoscenze e delle competenze degli student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econdo ciclo nonche' alla trasparenza e alla qualita'  de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ervizi possono concorrere anche le istituzioni formative accredi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alle regioni per  la  realizzazione  di  percorsi  di  istru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ormazione   professionale,    finalizzati    all'assolvimento 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ritto-dovere all'istruzione e alla formazione. L'offerta  f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i percorsi di cui al presente comma e' definita, entro  centott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giorni dalla data di entrata in  vigore  della  presente  legge,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inistro  dell'istruzione,  dell'universita'  e  della  ricerca,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certo con il Ministro del lavoro e delle politiche sociali,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tesa in sede di Conferenza permanente per i rapporti tra lo  St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e regioni e le province autonome di Trento e di  Bolzano,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articolo 3 del decreto legislativo 28 agosto 1997,  n.  281.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ine di garantire  agli  allievi  iscritti  ai  percors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esente comma pari opportunita' rispetto agli studenti delle  scu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tatali di istruzione secondaria di secondo grado,  si  tiene  co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el rispetto delle competenze delle regioni,  delle 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ui  alla  presente  legge.  All'attuazione  del  presente  comma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ovvede  nell'ambito  delle  risorse   finanziarie   disponibili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egislazione vigente e della  dotazione  organica  dell'autonomia  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comunque, senza nuovi o maggiori oneri per 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45. Le risorse messe a disposizione dal Ministero 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universita'  e  della  ricerca,  a  valere  sul  Fond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all'articolo 1, comma 875, della legge 27 dicembre 2006, n.  296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uccessive  modificazioni,  destinate  ai  percorsi  degli   istit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ecnici  superiori,  da  ripartire  secondo  l'accordo  in  sed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ferenza unificata ai sensi dell'articolo 9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8 agosto 1997, n. 281, dall'anno 2016 sono assegnate, in misur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feriore  al  30  per  cento  del  loro  ammontare,   alle   sing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ondazioni, tenendo conto del numero dei diplomati  e  del  tas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occupabilita' a  dodici  mesi  raggiunti  in  relazione  ai  per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ttivati da ciascuna di esse, con  riferimento  alla  fine  de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ecedente  a  quello  del  finanziamento.  Tale  quota   costitu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lemento  di  premialita',  da  destinare  all'attivazione  di 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corsi degli istituti tecnici superiori da parte  delle  fond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esist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46. I giovani e gli adulti accedono ai  percorsi  realizzati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stituti tecnici superiori con il possesso di uno dei seguenti tit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i studi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a) diploma di istruzione secondaria di secondo grad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b) diploma  professionale  conseguito  al  termine  dei  per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quadriennali di istruzione  e  formazione  professional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creto legislativo 17 ottobre 2005, n. 226, compresi nel  Reper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azionale di cui agli accordi in sede di Conferenza permanente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apporti tra lo Stato, le regioni e le province autonome di Tre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Bolzano del 27  luglio  2011,  di  cui  al 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istruzione, dell'universita' e della ricerca 11  novembre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ubblicato nel Supplemento ordinario n. 269 alla  Gazzetta 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. 296 del 21 dicembre 2011, e del 19 gennaio 2012, di cui a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 Ministro dell'istruzione, dell'universita'  e  della  ricerca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prile 2012, pubblicato nella Gazzetta Ufficiale n. 177 del 31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012, integrato da un percorso di  istruzione  e  formazione  tec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uperiore ai sensi dell'articolo  9  delle  linee  guida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creto del Presidente del Consiglio dei ministri  25  gennaio 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ubblicato nella Gazzetta Ufficiale n. 86  dell'11  aprile  2008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urata annuale, la cui struttura e i cui contenuti sono defini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ccordo in sede di Conferenza permanente per i rapporti tra lo St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le regioni e le province autonome di Trento e di Bolza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47. Per favorire le misure di semplificazione e di promozion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stituti tecnici superiori, con decreto del Ministro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universita' e della ricerca, da adottare  entro  novanta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alla data di entrata in vigore della presente legge, di concert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l Ministro del lavoro e delle politiche  sociali,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o sviluppo economico e con  il 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inanze, previa intesa in  sede  di  Conferenza  unificata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articolo 9 del decreto legislativo 28 agosto 1997, n. 281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manate le  linee  guida  per  conseguire  i  seguenti  obiettivi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ostegno delle politiche di istruzione e formazione sul territor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ello sviluppo dell'occupazione dei giova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) semplificare e snellire le procedure per lo svolg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ove  conclusive  dei  percorsi  attivati  dagli  istituti   tecn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uperiori, prevedendo modifiche alla composizione  delle  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esame e alla predisposizione e valutazione delle prove di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fi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b) prevedere l'ammontare del contributo dovuto dagli student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gli esami conclusivi dei percorsi e per il rilascio del diplom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) prevedere che  la  partecipazione  dei  soggetti  pubblic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qualita' di soci fondatori delle  fondazioni  di  partecipazione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anno capo gli istituti tecnici superiori e le loro  attivita'  po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vvenire senza determinare nuovi o maggiori oneri a carico  dei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bilan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) prevedere che, ai fini del riconoscimento  della  perso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giuridica da parte del prefetto, le fondazioni di partecipazione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anno  capo  gli  istituti  tecnici  superiori  siano  dotate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atrimonio, uniforme per tutto il territorio nazionale, non inf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 50.000 euro e comunque che garantisca la piena realizzazione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ciclo completo di percor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) prevedere per le fondazioni di partecipazione cui  fanno  ca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gli istituti tecnici superiori un regime contabile e  uno  sche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bilancio per la rendicontazione dei percorsi  uniforme  in  tut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territorio 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) prevedere che le fondazioni esistenti alla data di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vigore  della  presente  legge  possano   attivare   nel 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ovinciale altri percorsi di formazione anche  in  filiere  diver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ermo restando il rispetto dell'iter di autorizzazione e 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e risorse disponibili a legislazione vigente. In questo caso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stituti tecnici superiori devono essere dotati di un patrimoni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inferiore a 100.000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48. Con decreto del Ministro  dell'istruzione,  dell'univers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a ricerca, da adottare entro novanta giorni dalla data di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 vigore della presente legge,  di  concerto  con  il  Ministr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avoro e delle politiche sociali,  con  il  Minist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conomico, con il Ministro dell'economia e delle  finanze  e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inistro delle infrastrutture e dei trasporti, previa intesa in 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 Conferenza  unificata  ai  sensi  dell'articolo  9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egislativo 28 agosto 1997, n.  281,  sono  emanate,  senza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aggiori oneri per la finanza pubblica, le linee guida  rela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i percorsi degli istituti tecnici superiori relativi all'are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obilita' sostenibile, ambiti «Mobilita' delle persone e delle  mer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- conduzione del mezzo navale» e «Mobilita'  delle  persone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erci - gestione degli apparati e impianti di bordo»,  per  unif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e prove di verifica finale con le prove  di  esame  di  abili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llo svolgimento della professione di ufficiale di marina mercant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 coperta  e  di  macchina,  integrando   la   composiz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mmissione di  esame,  mediante  modifica  delle  norme  vigen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mate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49. All'articolo 2 del regolamento di cui al decreto de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a Repubblica 16 aprile 2013, n. 75, e  successive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a) al comma 3, dopo la lettera b) e' inserita 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«b-bis) diploma di tecnico superiore previsto dalle  linee  gui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cui al decreto  del  Presidente  del  Consiglio  dei  ministri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gennaio 2008, pubblicato  nella  Gazzetta  Ufficiale  n.  86  dell'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prile 2008, conseguito in esito ai  percorsi  relativi  alle  fig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azionali definite dall'allegato A, area 1 -  efficienza  energet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l decreto del Ministro  dell'istruzione,  dell'universita'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ricerca 7 settembre 2011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b) al comma 5, dopo le parole: «ordini e collegi  professionali,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ono inserite le  seguenti:  «istituti  tecnici  superiori  dell'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efficienza energetica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50. Dopo la lettera a) del comma 1 dell'articolo 4 del  rego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cui al decreto del Ministro dello sviluppo  economico  22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2008, n. 37, e' inserita 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«a-bis) diploma di tecnico superiore previsto dalle linee guid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ui al decreto del Presidente del Consiglio dei ministri  25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008, pubblicato nella Gazzetta Ufficiale n. 86 dell'11 aprile 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seguito in  esito  ai  percorsi  relativi  alle  figure  naz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finite dall'allegato A, area 1 - efficienza energetica,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 Ministro dell'istruzione,  dell'universita'  e  della  ricerca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settembre 2011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51. Con decreto del Ministro  dell'istruzione,  dell'univers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a ricerca, adottato ai sensi dell'articolo  17,  comma  3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egge 23 agosto 1988, n. 400, entro  novanta  giorni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ntrata  in  vigore  della  presente  legge,   sentiti   i  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mpetenti, sono definiti i criteri per il riconoscimento dei 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cquisiti dallo studente a conclusione dei percorsi realizzati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stituti tecnici superiori previsti dal capo II delle linee guid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ui al decreto del Presidente del Consiglio dei ministri  25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008, pubblicato nella Gazzetta Ufficiale n. 86 dell'11 aprile 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finiti ai sensi dell'articolo 69, comma 1, della  legge  l7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999, n. 144, secondo le tabelle  di  confluenza  tra  gli  esi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pprendimento in relazione alle competenze acquisite al  termi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uddetti percorsi e le competenze in esito ai corsi di laurea ad 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ssimilabili.  L'ammontare   dei   crediti   formativi   universi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conosciuti non  puo'  essere  comunque  inferiore  a  cento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corsi della durata di quattro semestri e a  centocinquanta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percorsi della durata di sei semest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52. All'articolo 55, comma 3, del regolamento di cui a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esidente della Repubblica 5 giugno 2001, n. 328,  dopo  le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«della durata di quattro semestri»  sono  inserite  le  seguenti:  «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oppure i percorsi formativi degli istituti tecnici superiori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alle linee guida di cui al decreto del Presidente del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inistri 25 gennaio 2008, pubblicato nella Gazzetta Ufficiale  n.  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ell'11 aprile 2008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53. Per consentire al  sistema  degli  istituti  superiori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dustrie artistiche di continuare a garantire i livelli formativ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qualita' attuali e di fare fronte al pagamento del personale 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oneri di funzionamento  connessi  con  l'attivita'  istituzional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autorizzata la spesa di 1 milione di euro per l'ann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54. Nelle more dell'adozione dei regolamenti di cui all'articolo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mma 7, della legge 21 dicembre 1999, n.  508,  l'autorizz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pesa di cui all'articolo 19, comma 4, del decreto-legge 12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013, n. 104, convertito, con modificazioni, dalla legge  8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013, n. 128, e' incrementata di 2,9 milioni di euro per l'anno 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e di 5 milioni di euro annui a decorrere dall'ann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55. Agli oneri derivanti  dall'attuazione  delle  disposizion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mmi 53 e 54, pari a euro 3,9 milioni per l'anno 2015  e  a  euro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ilioni annui a decorrere dell'anno 2016,  si  provvede  per  euro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ilioni per l'anno 2015 e per euro 3 milioni  a  decorrere  da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016 mediante corrispondente riduzione dell'autorizzazione  di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cui all'articolo 5, comma 1, lettera a), della legge  24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993, n. 537. Per i restanti euro 1,9 milioni per l'anno 2015 e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 milioni a decorrere dall'anno 2016 si provvede ai sensi  di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previsto dal comma 20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56. Al fine di sviluppare e di migliorare  le  competenze  digi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gli studenti e di rendere  la  tecnologia  digitale  uno  str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dattico di costruzione delle competenze in generale,  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istruzione, dell'universita' e della  ricerca  adotta  il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azionale per la scuola digitale, in sinergia con  la  program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uropea e regionale e con il Progetto  strategico  nazional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banda ultralarg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57. A decorrere dall'anno scolastico successivo a quello  in 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lla data di entrata in vigore della presente legge,  le  istit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colastiche promuovono, all'interno dei piani triennali  dell'of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ormativa e  in  collaborazione  con  il  Ministero 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universita' e della ricerca, azioni coerenti con le finalita'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incipi e gli strumenti previsti nel Piano nazionale per  la  scu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igitale di cui al comma 5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58. Il Piano nazionale per la scuola digitale persegue  i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obi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)  realizzazione  di  attivita'  volte   allo   svilupp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mpetenze   digitali   degli   studenti,   anche    attraverso 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llaborazione con universita',  associazioni,  organismi  del 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ettore e imprese, nel rispetto dell'obiettivo di  cui  al  comma  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lettera h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b)  potenziamento  degli  strumenti  didattici  e   laborator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ecessari a migliorare la formazione  e  i  processi  di  innov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elle istituzioni scolasti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) adozione di strumenti organizzativi e tecnologici per favor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a governance, la trasparenza e la condivisione di dati,  nonche'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cambio di informazioni tra  dirigenti,  docenti  e  studenti  e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stituzioni scolastiche ed educative e  articolazioni  amministr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el Ministero dell'istruzione, dell'universita' e della ricer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) formazione dei docenti per l'innovazione didattica e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a cultura  digitale  per  l'insegnamento,  l'apprendimento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ormazione delle competenze lavorative,  cognitive  e  social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stud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)   formazione   dei   direttori   dei   servizi   generali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mministrativi, degli assistenti amministrativi  e  degli  assis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tecnici per l'innovazione digitale nell'amministr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)  potenziamento  delle  infrastrutture  di  rete,  sentita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ferenza unificata di cui all'articolo 8 del decreto legislativo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gosto 1997, n. 281,  e  successive  modificazioni,  con 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riferimento alla connettivita' nelle scuo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g) valorizzazione delle  migliori  esperienze  delle  istit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colastiche anche attraverso la promozione di una rete  nazio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centri di ricerca e di form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h) definizione dei criteri e delle finalita'  per  l'ado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esti didattici  in  formato  digitale  e  per  la  produzion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ffusione di opere e materiali  per  la  didattica,  anche  prod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autonomamente dagli istituti scolasti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59. Le istituzioni  scolastiche  possono  individuare, 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organico dell'autonomia, docenti cui affidare  il  co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e attivita' di cui al comma 57. Ai docenti puo' essere affian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un insegnante tecnico-pratico. Dall'attuazione delle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ui al presente comma non devono derivare nuovi o maggiori oner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60. Per favorire lo  sviluppo  della  didattica  laboratorial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stituzioni     scolastiche,     anche     attraverso     i      p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ecnico-professionali, possono dotarsi di laboratori territorial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'occupabilita' attraverso la partecipazione, anche  in  qu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oggetti  cofinanziatori,  di  enti  pubblici  e  locali,  came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mmercio,  industria,  artigianato   e   agricoltura,   univers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ssociazioni, fondazioni, enti di formazione professionale,  istit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ecnici superiori  e  imprese  private,  per  il  raggiungi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seguenti obi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) orientamento della didattica e  della  formazione  ai  se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trategici del made in Italy,  in  base  alla  vocazione  produtti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culturale e sociale di ciascun territor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b) fruibilita' di servizi propedeutici al collocamento al 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o alla riqualificazione di giovani non occup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) apertura della scuola al territorio e possibilita' di util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egli spazi anche al di fuori dell'orario scolast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61. I soggetti esterni che  usufruiscono  dell'edificio  scola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 effettuare attivita' didattiche  e  culturali  sono  respons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ella sicurezza e del mantenimento del decoro degli spaz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62. Al fine di consentire alle istituzioni scolastiche  di  attu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e attivita' previste nei commi da 56  a  61,  nell'anno  finanzi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015 e' utilizzata quota parte, pari a euro 90 milioni, delle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gia'  destinate  nell'esercizio  2014  in  favore  delle  istit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colastiche ed educative statali sul Fondo per il funzionament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stituzioni scolastiche, di cui  all'articolo  1,  comma  601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egge 27  dicembre  2006,  n.  296,  e  successive  modificazioni.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correre dall'anno 2016, e' autorizzata la spesa di euro 30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nnui. Le risorse sono ripartite tra le  istituzioni  scolastich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sensi del comma 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63. Le istituzioni scolastiche perseguono le finalita'  di  cu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mmi da 1  a  4  e  l'attuazione  di  funzioni  organizzativ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ordinamento attraverso  l'organico  dell'autonomia  costituito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osti comuni, per il sostegno e  per  il  potenziamento  dell'of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format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64.  A  decorrere  dall'anno  scolastico  2016/2017,  con   ca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riennale, con decreti del Ministro dell'istruzione, dell'univers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 della ricerca, di concerto con il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inanze e con il  Ministro  per  la  semplificazione  e  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mministrazione, sentita la Conferenza unificata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8 del decreto legislativo  28  agosto  1997,  n.  281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odificazioni, e comunque nel limite massimo di cui al comma 20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esente articolo, e' determinato l'organico dell'autonomia  su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reg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65.  Il  riparto  della  dotazione  organica  tra  le  regioni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ffettuato sulla base del numero delle classi, per i posti comuni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ulla base del numero degli alunni, per i  posti  del  potenzia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enza ulteriori oneri rispetto alla dotazione organica assegnata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parto della dotazione organica per il potenziamento  dei  pos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ostegno e' effettuato in base al numero degli  alunni  disabili.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iene conto, senza ulteriori oneri rispetto alla  dotazione  orga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ssegnata, della presenza di aree montane o di piccole isole, di a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terne,  a  bassa  densita'   demografica   o   a   forte  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mmigratorio, nonche' di aree  caratterizzate  da  elevati  tas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spersione scolastica. Il riparto, senza  ulteriori  oneri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lla dotazione organica assegnata, considera altresi'  il  fabbiso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 progetti e  convenzioni  di  particolare  rilevanza  didatti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ulturale espresso da  reti  di  scuole  o  per  progetti  di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azionale.  In  ogni  caso  il  riparto  non  deve  pregiudicar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ealizzazione degli obiettivi di risparmio del regolamento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creto del Presidente della Repubblica 20  marzo  2009,  n.  81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sonale  della  dotazione  organica  dell'autonomia  e'  tenu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ssicurare  prioritariamente  la  copertura  dei  posti   vacant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isponi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66.  A  decorrere  dall'anno  scolastico  2016/2017  i  ruoli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sonale docente sono regionali, articolati in ambiti  territori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uddivisi in sezioni separate per  gradi  di  istruzione,  clas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corso e tipologie di posto. Entro il 30  giugno  2016  gli  uf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colastici regionali, su indicazione del  Ministero 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universita' e della ricerca,  sentiti  le  regioni  e  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ocali, definiscono l'ampiezza degli ambiti  territoriali,  inf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alla provincia o alla citta' metropolitana, considerand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a) la popolazione scolast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b) la prossimita' delle istituzioni scolasti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) le caratteristiche del territorio, tenendo anche  co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pecificita' delle aree interne, montane e delle piccole isole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esenza di scuole nelle carceri, nonche' di ulteriori  situazion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esperienze territoriali gia' in a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67. Dall'attuazione delle disposizioni  di  cui  al  comma  66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evono derivare nuovi o maggiori oneri per 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68. A decorrere dall'anno scolastico  2016/2017, 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rigente  preposto  all'ufficio  scolastico  regionale,   l'orga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autonomia e' ripartito tra gli ambiti  territoriali.  L'orga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autonomia comprende l'organico di  diritto  e  i  posti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otenziamento, l'organizzazione, la progettazione e il coordina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cluso il fabbisogno per i progetti  e  le  convenzion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quarto periodo del comma 65. A quanto previsto dal presente comma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provvede nel limite massimo di cui al comma 20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69. All'esclusivo scopo di far  fronte  ad  esigenze  di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ulteriori rispetto a quelle soddisfatte dall'organico  dell'aut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me definite dalla presente legge, a decorrere dall'anno  scola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016/2017, ad esclusione dei posti di sostegno in deroga, nel cas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levazione delle inderogabili necessita' previste e disciplinate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elazione ai vigenti ordinamenti didattici, dal regolamento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creto del Presidente della Repubblica 20  marzo  2009,  n.  81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stituito annualmente  con  decreto  del  Ministro 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universita'  e  della  ricerca,  di  concerto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economia e delle finanze, un ulteriore contingente di post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acenti parte dell'organico dell'autonomia ne'  disponibili,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sonale a  tempo  indeterminato,  per  operazioni  di  mobilita'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ssunzioni in  ruolo.  A  tali  necessita'  si  provvede 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odalita', i criteri e i parametri previsti dal  citato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esidente della Repubblica 20 marzo 2009, n. 81. Alla  copert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ali posti si  provvede  a  valere  sulle  graduatorie  di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spirante alla stipula di  contratti  a  tempo  determinato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alla normativa vigente ovvero  mediante  l'impiego  di  personal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empo indeterminato con provvedimenti aventi efficacia  limita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d un solo anno scolastico.  All'attuazione  del  presente  comma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ovvede nei limiti delle risorse disponibili annualmente nello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previsione del Ministero dell'istruzione, dell'universita' 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cerca indicate nel decreto ministeriale di cui  al  primo  perio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ermo  restando  quanto  previsto  dall'articolo  64,  comma  6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creto-legge 25 giugno 2008, n. 112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alla legge 6 agosto 2008, n. 13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70. Gli uffici  scolastici  regionali  promuovono,  senza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aggiori oneri per la finanza pubblica, la costituzione di  reti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stituzioni scolastiche del medesimo ambito  territoriale.  Le  re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stituite  entro  il  30  giugno   2016,   sono   finalizzat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valorizzazione delle risorse professionali, alla gestione  comu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unzioni e di attivita' amministrative, nonche' alla realizz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ogetti o di iniziative didattiche, educative, sportive o  cultu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interesse territoriale, da definire  sulla  base  di  accordi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utonomie scolastiche di un medesimo  ambito  territoriale,  defin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«accordi di ret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71. Gli accordi di rete individuan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) i criteri e le modalita'  per  l'utilizzo  dei  docenti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ete, nel rispetto delle disposizioni legislative vigenti in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non discriminazione sul luogo di lavoro, nonche' di  assistenz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integrazione sociale delle  persone  con  disabilita',  anch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segnamenti  opzionali,  specialistici,  di   coordinamento   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ogettazione funzionali ai piani triennali dell'offerta formativ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piu' istituzioni scolastiche inserite nella re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b) i piani di formazione del personale scolast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) le risorse da destinare alla rete per il  persegu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proprie final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) le forme e le modalita' per la trasparenza  e  la  pubblic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elle decisioni e dei rendiconti delle attivita' svol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72. Al fine di  razionalizzare  gli  adempimenti  amministrativ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arico  delle  istituzioni  scolastiche,  l'istruttoria  sugli 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elativi a cessazioni dal servizio, pratiche in materia di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 pensioni, progressioni e ricostruzioni di carriera, tratta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ine rapporto del personale della  scuola,  nonche'  sugli  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tti  non  strettamente  connessi   alla   gestione   della   sing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stituzione scolastica, puo' essere svolta dalla rete  di  scuol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base a specifici accord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73.  Il  personale  docente  gia'  assunto   in   ruolo   a 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determinato alla data di entrata in  vigore  della  presente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serva  la  titolarita'  della  cattedra  presso   la   scuol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ppartenenza.  Al  personale  docente  assunto  nell'anno  scola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015/2016 mediante le procedure di cui  all'articolo  399  del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unico  di  cui  al  decreto  legislativo  16  aprile  1994,  n.  29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tinuano  ad  applicarsi  le  disposizioni  del  medesimo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egislativo in merito all'attribuzione della sede durante  l'an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ova  e  alla  successiva  destinazione  alla  sede  definitiva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sonale docente assunto ai sensi del comma 98, lettere b) e c)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ssegnato agli ambiti territoriali a decorrere  dall'anno  scola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016/2017.  Il  personale  docente  in  esubero   o   soprannumer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ell'anno scolastico 2016/2017 e' assegnato agli ambiti territori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all'anno  scolastico   2016/2017   la   mobilita'   territorial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ofessionale  del   personale   docente   opera   tra   gli   amb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territor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74. Gli ambiti territoriali e le reti sono definiti assicurand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spetto dell'organico dell'autonomia  e  nell'ambito  de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inanziarie  disponibili  a  legislazione  vigente,  senza  nuovi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maggiori oneri a carico del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75. L'organico dei posti di  sostegno  e'  determinato  nel  li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evisto dall'articolo 2, comma 414, secondo periodo, della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cembre 2007, n. 244, e successive  modificazioni,  e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5, comma  2-bis,  del  decreto-legge  12  settembre  2013,  n.  1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vertito, con modificazioni, dalla legge 8 novembre 2013,  n.  12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erma restando la possibilita' di istituire posti in deroga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articolo 35, comma 7, della legge 27 dicembre 2002,  n.  289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articolo 1, comma 605, lettera b), della legge 27 dicembre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n. 2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76. Nella ripartizione dell'organico dell'autonomia si tiene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e esigenze delle scuole con lingua di insegnamento slovena 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segnamento bilingue sloveno-italiano della  regione  Friuli-Vene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Giulia. Per tali scuole, sia il numero dei posti  comuni  sia 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i posti per il potenziamento dell'offerta formativa e'  deter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a livello reg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77. Restano salve le diverse determinazioni che  la  regione  V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'Aosta e le province autonome di Trento e di Bolzano hanno  adot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 che possono adottare in materia di assunzione del personale doc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d educativo in considerazione delle rispettive  specifiche  esig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riferite agli organici regionali e provinc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78. Per dare  piena  attuazione  all'autonomia  scolastica  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organizzazione del sistema di istruzione, il dirigente  scolast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el rispetto delle competenze degli organi collegiali, fermi rest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 livelli unitari e nazionali di fruizione del diritto  allo  stud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garantisce un'efficace ed efficiente gestione  delle  risorse  uma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inanziarie, tecnologiche e materiali, nonche'  gli  elementi  com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 sistema scolastico pubblico, assicurandone il buon  andamento.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ale scopo, svolge compiti di direzione, gestione,  organizz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ordinamento  ed  e'  responsabile  della  gestione  delle 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inanziarie e strumentali e dei risultati del servizio secondo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evisto dall'articolo 25 del decreto legislativo 30 marzo  200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165, nonche' della valorizzazione delle risorse uma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79. A decorrere dall'anno scolastico 2016/2017,  per  la  coper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i  posti  dell'istituzione  scolastica,  il  dirigente   scola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opone gli  incarichi  ai  docenti  di  ruolo  assegnati  a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erritoriale di riferimento, prioritariamente sui posti comuni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ostegno, vacanti e disponibili, al fine  di  garantire  il  reg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vvio delle lezioni, anche tenendo conto delle candidature presen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ai docenti medesimi e della precedenza nell'assegnazione della 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i sensi degli articoli 21 e 33, comma  6,  della  legge  5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992, n. 104. Il dirigente scolastico puo' utilizzare  i  docen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lassi di concorso diverse da quelle per  le  quali  sono  abilit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urche' posseggano titoli di studio validi per  l'insegna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sciplina e percorsi formativi e competenze  professionali  coe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 gli insegnamenti da impartire e  purche'  non  siano  dispon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ell'ambito  territoriale  docenti  abilitati  in  quelle  clas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concor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80. Il dirigente scolastico formula  la  proposta  di  incaric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erenza con il piano triennale dell'offerta formativa. L'incarico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urata triennale ed e' rinnovato purche' in  coerenza  con  il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offerta formativa. Sono valorizzati il curriculum, le esperi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 le competenze professionali e possono essere  svolti  colloqui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rasparenza e la pubblicita' dei criteri  adottati,  degli  incar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feriti e dei curricula dei docenti sono assicurate  attravers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pubblicazione nel sito internet dell'istituzione scolast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81. Nel conferire gli incarichi ai docenti, il dirigente scola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'  tenuto  a  dichiarare  l'assenza  di  cause  di  incompat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rivanti da rapporti di coniugio, parentela o  affinita', 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secondo grado, con i docenti stes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82.  L'incarico  e'  assegnato  dal  dirigente  scolastico   e 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feziona con l'accettazione del docente. Il docente che riceva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oposte di incarico opta tra quelle ricevute.  L'ufficio  scola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egionale provvede al conferimento degli incarichi ai docenti ch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bbiano ricevuto o accettato proposte e comunque in caso  di  iner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el dirigente scolast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83.  Il   dirigente   scolastico   puo'   individuare  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organico dell'autonomia fino al 10 per cento di docenti  ch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adiuvano  in  attivita'  di  supporto  organizzativo  e   didat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istituzione scolastica. Dall'attuazione delle  disposizio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esente comma non devono derivare nuovi o maggiori  oneri  a 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el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84.   Il   dirigente    scolastico,    nell'ambito    dell'orga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autonomia  assegnato  e   delle   risorse,   anche   logisti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sponibili, riduce il numero di alunni  e  di  studenti  per  cla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spetto a quanto previsto dal regolamento  di  cui 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esidente della Repubblica 20 marzo  2009,  n.  81,  allo  scop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igliorare la qualita' didattica  anche  in  rapporto  alle  esig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formative degli alunni con disabi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85. Tenuto conto del perseguimento degli obiettivi di cui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7, il  dirigente  scolastico  puo'  effettuare  le  sostituzion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ocenti assenti per la copertura di supplenze temporanee fino a die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giorni con personale dell'organico dell'autonomia che, ove  impi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 gradi di istruzione inferiore, conserva il trattamento stipend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el grado di istruzione di apparten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86. In ragione delle competenze attribuite ai dirigenti scolast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 decorrere dall'anno scolastico 2015/2016 il Fondo  unico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 la retribuzione della  posizione,  fissa  e  variabile,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etribuzione di risultato dei medesimi dirigenti e'  incrementa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isura pari a euro 12 milioni per l'anno 2015 e  a  euro  35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nnui a decorrere dall'anno 2016, al lordo degli oneri a carico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tato. Il Fondo e' altresi' incrementato di ulteriori 46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uro per l'anno 2016 e di 14 milioni  di  euro  per  l'anno  2017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corrispondere a titolo di retribuzione di risultato una tantum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87. Al fine di tutelare le  esigenze  di  economicita'  dell'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mministrativa e di prevenire le ripercussioni sul sistema scola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i possibili esiti del contenzioso pendente relativo ai concors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rigente scolastico di cui al comma 88,  con 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istruzione, dell'universita' e della ricerca, da  emanare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renta giorni dalla data di entrata in vigore della  presente  leg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ono definite le modalita' di svolgimento di un  corso  intensiv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ormazione   e   della   relativa   prova   scritta   finale,   vol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ll'immissione dei  soggetti  di  cui  al  comma  88  nei  ruol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rigenti scolastici. Alle attivita' di formazione e alle  i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 ruolo si  provvede,  rispettivamente,  nei  limiti  de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sponibili a  legislazione  vigente  e  a  valere  sulle  ass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utorizzate per effetto dell'articolo  39  della  legge  27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1997, n. 449,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88. Il decreto di cui al comma 87 riguard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) i soggetti gia' vincitori  ovvero  utilmente  collocati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graduatorie ovvero che abbiano superato positivamente tutte  le  f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 procedure   concorsuali   successivamente   annullate   in  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giurisdizionale, relative al concorso  per  esami  e  titoli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eclutamento di dirigenti scolastici indetto con decreto diretto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 Ministero dell'istruzione, dell'universita' e  della  ricerca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uglio 2011, pubblicato nella Gazzetta Ufficiale, 4ª serie  spec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n. 56 del 15 luglio 201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b) i soggetti che abbiano avuto una  sentenza  favorevole  al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el primo grado di giudizio ovvero non abbiano avuto,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ntrata in vigore della presente legge, alcuna  sentenza  definiti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ell'ambito  del  contenzioso  riferito  ai  concorsi  per  dir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colastico   di   cui   al   decreto   direttoriale   de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istruzione, dell'universita' e della ricerca 22  novembre  20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ubblicato nella Gazzetta Ufficiale, 4ª serie speciale, n. 94 del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ovembre 2004, e al decreto del Ministro della pubblica istruzione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ottobre 2006, pubblicato nella Gazzetta Ufficiale, 4ª serie spec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. 76 del 6  ottobre  2006,  ovvero  avverso  la  rinnov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procedura concorsuale ai sensi della legge 3 dicembre 2010, n. 20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89. Le graduatorie regionali, di cui al comma  1-bis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7 del decreto-legge 12  settembre  2013,  n.  104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odificazioni, dalla legge 8 novembre  2013,  n.  128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odificazioni, nelle regioni  in  cui,  alla  data  di  ado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creto di cui al comma 87 del presente  articolo,  sono  in  att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tenziosi relativi al concorso ordinario  per  il  recluta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rigenti scolastici indetto con decreto direttoriale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istruzione, dell'universita' e della  ricerca  13  luglio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ubblicato nella Gazzetta Ufficiale, 4ª serie speciale, n. 56 del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uglio 2011, rimangono aperte in funzione degli  esiti  dei  per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formativi di cui al medesimo comma 8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90. Per le finalita' di cui al  comma  87,  oltre  che  per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nesse  alla  valorizzazione  di  esperienze   professionali 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ositivamente formate e impiegate, i soggetti di  cui  al  comma  8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ettera a),  che,  nell'anno  scolastico  2014/2015,  hanno  pre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ervizio  con  contratti  di  dirigente  scolastico,  sostengono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essione speciale di esame consistente nell'espletamento di una pr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orale sull'esperienza maturata,  anche  in  ordine  alla  valu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ostenuta, nel corso del servizio prestato. A seguito del super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tale prova con esito  positivo,  sono  confermati  i  rappor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lavoro instaurati con i predetti dirigenti scolasti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91. All'attuazione delle procedure di cui ai commi da 87  a  90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ovvede con le  risorse  strumentali  e  finanziarie  disponibil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egislazione vigente e senza nuovi o maggiori oneri  a  caric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92. Per garantire la tempestiva  copertura  dei  posti  vaca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rigente scolastico, a conclusione delle operazioni di  mobil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evio parere  dell'ufficio  scolastico  regionale  di  destin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ermo restando l'accantonamento dei posti destinati  ai  sogge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ui al comma 88, i posti autorizzati per  l'assunzione  di  diri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colastici sono conferiti nel limite massimo  del  20  per  cen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oggetti idonei inclusi nelle graduatorie regionali del concors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l  reclutamento  di  dirigenti  scolastici   bandito   con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rettoriale del Ministero dell'istruzione, dell'universita'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cerca 13 luglio 2011, pubblicato nella Gazzetta Ufficiale, 4ª se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peciale, n. 56 del 15  luglio  2011.  Il  Ministro 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universita' e della ricerca, con proprio decreto, predispon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necessarie misure applicati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93. La valutazione dei dirigenti scolastici e' effettuata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articolo 25, comma 1, del decreto legislativo 30 marzo 200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65. Nell'individuazione degli  indicatori  per  la  valut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rigente scolastico si tiene conto del contributo del  dirigen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seguimento  dei  risultati  per  il  miglioramento  del 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colastico previsti nel rapporto  di  autovalutazione 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egolamento di cui al decreto  del  Presidente  della  Repubblica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arzo 2013, n. 80, in coerenza  con  le  disposizioni  contenut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creto legislativo 27 ottobre 2009, n. 150, e dei  seguenti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general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)  competenze  gestionali  ed   organizzative   finalizzate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aggiungimento dei risultati, correttezza, trasparenza, efficienza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fficacia  dell'azione  dirigenziale,  in  relazione  agli  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assegnati nell'incarico trien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b) valorizzazione dell'impegno e  dei  meriti  professional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sonale dell'istituto, sotto il profilo individuale e negli  amb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collegi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) apprezzamento del proprio operato all'interno della  com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professionale e soc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)  contributo  al  miglioramento  del   successo   formativ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colastico degli studenti e dei processi organizzativi  e  didatt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ell'ambito   dei   sistemi   di   autovalutazione,   valutaz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rendicontazione soc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)   direzione   unitaria   della   scuola,   promozione 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artecipazione e della collaborazione tra le diverse componenti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munita' scolastica, dei rapporti con il contesto  sociale  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rete di scuo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94. Il nucleo  per  la  valutazione  dei  dirigenti  scolastic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mposto secondo le  disposizioni  dell'articolo  25,  comma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creto legislativo 30 marzo 2001, n. 165, e puo'  essere  articol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 una diversa composizione in  relazione  al  procedimento  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oggetti di valutazione. La valutazione  e'  coerente  con  l'in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riennale  e  con  il  profilo  professionale  ed  e'  conness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etribuzione di risultato. Al fine  di  garantire  le  indispens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zioni di supporto  alle  scuole  impegnate  per  l'attu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esente  legge  e  in  relazione   all'indifferibile   esigenz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ssicurare la valutazione dei dirigenti scolastici e la re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 sistema nazionale di valutazione previsto dal regolamento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l decreto del Presidente della Repubblica 28 marzo 2013, n. 80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l triennio 2016-2018 possono essere attribuiti incarichi  tempora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livello dirigenziale non generale di durata non  superiore  a  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nni  per  le  funzioni  ispettive.  Tali  incarichi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feriti, nell'ambito della dotazione organica dei dirigenti tecn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 Ministero dell'istruzione, dell'universita' e della  ricerca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ensi dell'articolo 19, commi 5-bis e 6, del decreto  legislativ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arzo 2001, n. 165, e successive modificazioni, anche in deroga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l periodo  di  durata  di  detti  incarichi,  alle  percentuali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eviste per i dirigenti  di  seconda  fascia.  Ai  fin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esente comma e' autorizzata, per il triennio  2016-2018,  la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el limite massimo  di  7  milioni  di  euro  per  ciascun  ann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riennio. La percentuale di cui all'articolo 19, commi 5-bis e 6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itato decreto legislativo n. 165 del 2001, per i  dirigenti  tecn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 Ministero dell'istruzione, dell'universita' e della  ricerca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determinata, nell'ambito della relativa dotazione organica,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riennio 2016-2018, in misura corrispondente ad  una  maggiore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on superiore a 7 milioni di euro per ciascun anno. Gli incarich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e funzioni ispettive di cui ai periodi precedenti sono conferi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base alla procedura pubblica di cui all'articolo 19, comma 1-bis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creto  legislativo  30   marzo   2001,   n.   165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odificazioni,  mediante  valutazione  comparativa  dei  curricul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evio  avviso  pubblico,  da  pubblicare  nel  sito  de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istruzione,  dell'universita'  e  della   ricerca,   che   re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oscibili  il  numero  dei  posti  e  la  loro   ripartizione 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mministrazione centrale e uffici  scolastici  regionali,  nonche'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criteri di scelta da adottare per la valutazione comparat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95. Per l'anno scolastico 2015/2016, il Ministero 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universita' e della ricerca e' autorizzato ad attuare  un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traordinario  di  assunzioni  a  tempo  indeterminato  di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ocente per le istituzioni  scolastiche  statali  di  ogni  ordi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grado, per la copertura  di  tutti  i  posti  comuni  e  di  soste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organico di diritto, rimasti  vacanti  e  disponibili  all'e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e operazioni di immissione in ruolo effettuate  per  i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nno scolastico ai sensi dell'articolo 399 del testo unico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creto legislativo 16 aprile 1994, n. 297, al  termine  delle 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ono soppresse le  graduatorie  dei  concorsi  per  titoli  ed  es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banditi anteriormente al 2012. Per l'anno  scolastico  2015/2016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inistero  dell'istruzione,  dell'universita'  e  della  ricerca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ltresi' autorizzato a  coprire  gli  ulteriori  posti  di 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abella 1 allegata alla presente legge,  ripartiti  tra  i  grad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struzione della scuola primaria e secondaria e le tipologie di 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me indicato nella medesima  Tabella,  nonche'  tra  le  region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oporzione, per ciascun grado,  alla  popolazione  scolastic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cuole statali, tenuto altresi' conto della presenza di aree  monta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o di piccole isole, di aree interne, a bassa densita' demografica 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orte  processo  immigratorio,  nonche'  di  aree  caratterizzat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levati tassi di dispersione scolastica. I posti di cui alla  Tab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 sono destinati alla  finalita'  di  cui  ai  commi  7  e  85.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partizione dei posti di  cui  alla  Tabella  1  tra  le  clas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corso si provvede con decreto del dirigente  preposto  all'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colastico  regionale,  sulla  base  del  fabbisogno  espresso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stituzioni  scolastiche  medesime,  ricondotto  nel   limit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graduatorie di cui al comma  96.  A  decorrere  dall'anno  scola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016/2017, i posti di cui alla Tabella 1  confluiscono  nell'orga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autonomia,  costituendone  i  posti  per  il  potenziamento.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correre  dall'anno   scolastico   2015/2016,   i   posti   per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otenziamento non possono essere coperti con  personale  titola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tratti di supplenza breve e saltuaria. Per il solo anno scola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015/2016, detti posti non possono essere destinati alle supplenz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ui all'articolo 40, comma 9, della legge 27 dicembre 1997, n. 449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on sono disponibili per le operazioni di mobilita', utilizzazi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assegnazione provviso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96. Sono assunti a tempo indeterminato, nel limite dei post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al comma 95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) i soggetti iscritti a pieno titolo, alla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vigore della presente legge, nelle graduatorie del concorso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  titoli  ed  esami  a  posti  e  cattedre  bandito  con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rettoriale del Ministero dell'istruzione, dell'universita'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cerca n. 82  del  24  settembre  2012,  pubblicato 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Ufficiale, 4ª serie speciale, n. 75 del 25  settembre  2012,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eclutamento di personale docente  per  le  scuole  statali  di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ordine e grad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b) i soggetti iscritti a pieno titolo, alla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vigore della presente legge, nelle  graduatorie  ad  esaur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sonale docente di cui all'articolo 1, comma 605, lettera c)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egge  27  dicembre  2006,  n.  296,  e   successive 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sclusivamente con il punteggio  e  con  i  titoli  di  preferenz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ecedenza  posseduti  alla  data  dell'ultimo  aggiornament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graduatorie ad esaurimento, avvenuto per il triennio 2014-20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97. Al piano straordinario di assunzioni partecipano i sogge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ui al comma 96. Alle fasi di cui al  comma  98,  lettere  b)  e  c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artecipano i soggetti che abbiano  presentato  apposita  domand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ssunzione secondo le modalita' e nel rispetto dei termini  stabil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al comma 103. I soggetti che appartengono ad entrambe  le  categ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cui alle lettere a) e b) del comma  96  scelgono,  con  la 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omanda, per quale delle due categorie essere tratt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98. Al piano straordinario di assunzioni  si  provvede 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modalita' e le fasi, in ordine di sequenza, di seguito indica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) i soggetti di cui al comma 96, lettere a) e b),  sono  ass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ntro  il  15  settembre  2015,  nel  limite  dei  posti  vacant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sponibili in organico di diritto di cui al primo periodo de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95, secondo le ordinarie procedure di cui all'articolo 399 del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unico di cui al  decreto  legislativo  16  aprile  1994,  n.  297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uccessive  modificazioni,  di  competenza  degli  uffici  scolas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regi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b) in deroga all'articolo 399 del testo unico di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egislativo 16 aprile 1994, n. 297,  e  successive  modificazioni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oggetti di cui al comma 96, lettere  a)  e  b),  che  non  risul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stinatari della proposta di  assunzione  nella  fase  di 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ettera a) del presente comma, sono assunti, con decorrenza giurid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l 1º settembre 2015, nel limite dei posti vacanti e  disponibil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organico di diritto che residuano dopo la fase di  cui  alla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a), secondo la procedura nazionale di cui al comma 1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) in deroga all'articolo 399 del testo unico di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egislativo 16 aprile 1994, n. 297,  e  successive  modificazioni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oggetti di cui al comma 96, lettere  a)  e  b),  che  non  risul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stinatari della proposta di  assunzione  nelle  fasi  di  cu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ettere a) o b) del presente  comma,  sono  assunti,  con  decor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giuridica al 1º settembre 2015, nel limite  dei  posti  di 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Tabella 1, secondo la procedura nazionale di cui al comma 1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99. Per i soggetti assunti nelle fasi di cui alle lettere b)  e  c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 comma 98, l'assegnazione  alla  sede  avviene  al  termi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elativa fase, salvo che siano titolari  di  contratti  di  suppl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versi da quelli per  supplenze  brevi  e  saltuarie.  In  tal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'assegnazione avviene al 1º settembre 2016, per i soggetti impeg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 supplenze annuali, e al 1º luglio 2016  ovvero  al  termi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sami conclusivi dei corsi  di  studio  della  scuola  seconda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econdo grado, per il personale titolare di supplenze sino al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e attivita' didattiche.  La  decorrenza  economica  del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tratto di lavoro consegue alla presa di servizio  presso  la 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assegn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00. I soggetti interessati dalle fasi di cui al comma 98,  le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b) e c), se in possesso della  relativa  specializzazione,  esprim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'ordine  di  preferenza  tra  posti  di  sostegno  e  posti  comu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sprimono, inoltre, l'ordine di preferenza tra tutte le  provinc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ivello nazionale. In caso di indisponibilita' sui posti per tut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ovince, non si procede all'assunzione. All'assunzione  si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correndo l'elenco di tutte le iscrizioni  nelle  graduatorie,  d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iorita' ai soggetti di cui al comma 96, lettera a),  rispetto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scritti nelle graduatorie ad esaurimento e, in subordine, in bas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punteggio posseduto per ciascuna classe di concor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01. Per ciascuna iscrizione in graduatoria, e secondo l'ord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ui al comma 100, la provincia e la tipologia di posto su cui cias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oggetto e'  assunto  sono  determinate  scorrendo,  nell'ordin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ovince secondo le preferenze indicate e, per ciascuna provincia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tipologia di posto secondo la preferenza indic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02. I soggetti di cui al comma 98,  lettere  b)  e  c),  accet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spressamente la proposta di assunzione entro dieci giorni dal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a sua ricezione secondo le modalita' di cui al comma 103. In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mancata accettazione, nel termine e con le modalita'  predetti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oggetti di cui  al  comma  96  non  possono  essere  destinata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ulteriori proposte di assunzione a tempo indeterminato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iano straordinario di assunzioni. I soggetti che  non  accettan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oposta di assunzione  eventualmente  effettuata  in  una  fas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artecipano alle fasi successive e sono definitivamente espunti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spettive graduatorie. Le disponibilita' di posti  sopravvenu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ffetto delle rinunce all'assunzione non possono essere assegna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nessuna delle fasi di cui al comma 9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03. Per le finalita' di cui ai commi da 95 a 105 e' pubblicat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pposito  avviso  nella  Gazzetta  Ufficiale.  Il   medesimo   avvi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sciplina i termini e le modalita' previste per le comunicazioni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 soggetti di cui al comma 96, incluse la  domanda  di  assun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'espressione  delle   preferenze,   la   proposta   di   assun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'accettazione o la rinuncia. L'avviso stabilisce quali comun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vengono effettuate a mezzo di posta  elettronica  certificata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ttraverso l'uso, anche esclusivo, del sistema  informativo,  ges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al Ministero dell'istruzione, dell'universita' e della  ricerca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roga   agli   articoli   45,   comma   2,   e   65    del  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amministrazione digitale, di cui al decreto legislativo 7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2005, n. 82,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04. E' escluso dal piano straordinario di assunzioni i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gia' assunto quale docente  a  tempo  indeterminato  alle  dipend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o Stato, anche se presente nelle graduatorie di cui al comma  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ettere a) e b), e indipendentemente dalla classe  di  concorso,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ipo di posto e dal grado di istruzione per i quali vi e' iscrit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 cui e' assunto. Sono altresi' esclusi i soggetti che non sciol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a riserva per conseguimento del titolo abilitante entro il 30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2015, fermo restando quanto previsto dal periodo prece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05. A decorrere dal 1º settembre 2015, le graduatorie di  cui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mma  96,  lettera  b),  se  esaurite,  perdono  efficacia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ell'assunzione con contratti di qualsiasi tipo e dur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06. La prima fascia delle graduatorie di circolo e di istitu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sonale  docente  ed  educativo  previste   dall'articolo   5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egolamento di cui al decreto del Ministro della pubblica  istr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3 giugno 2007, n. 131, continua a esplicare  la  propria  efficac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 i soli soggetti gia' iscritti alla  data  di 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a presente legge, non assunti a seguito del  piano  straordin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i assunzioni di cui al comma 95 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07. A  decorrere  dall'anno  scolastico  2016/2017,  l'ins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elle  graduatorie  di  circolo   e   di   istituto   puo'   avven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sclusivamente  a   seguito   del   conseguimento   del   titol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abilit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08.  Per  l'anno  scolastico  2016/2017  e'   avviato   un 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traordinario di mobilita' territoriale e professionale  su  tut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osti  vacanti  dell'organico  dell'autonomia,  rivolto  ai   doc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ssunti a tempo indeterminato entro l'anno scolastico 2014/2015.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sonale partecipa, a domanda, alla mobilita' per tutti  gli  amb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erritoriali a livello nazionale, in deroga al vincolo  trien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manenza nella provincia, di cui all'articolo  399,  comma  3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esto unico di cui al decreto legislativo 16 aprile 1994, n.  297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uccessive modificazioni, per tutti i  posti  vacanti  e  dispon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clusi quelli assegnati  in  via  provvisoria  nell'anno  scola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015/2016 ai soggetti di cui al comma  96,  lettera  b),  assunt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ensi del comma 98, lettere b) e c). Successivamente,  i  doc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ui al comma 96, lettera b), assunti a tempo indeterminato a  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 piano straordinario di assunzioni ai sensi del comma 98,  le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b) e c), e  assegnati  su  sede  provvisoria  per  l'anno  scola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015/2016,  partecipano  per   l'anno   scolastico   2016/2017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operazioni di mobilita' su tutti gli ambiti  territoriali  a  liv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azionale,  ai  fini   dell'attribuzione   dell'incarico   trien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imitatamente all'anno scolastico  2015/2016,  i  docenti  assun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empo indeterminato  entro  l'anno  scolastico  2014/2015,  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roga  al  vincolo  triennale  sopra  citato,   possono   richi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'assegnazione provvisoria interprovinciale. Tale  assegnazion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ssere disposta dal  Ministero  dell'istruzione,  dell'univers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a  ricerca  nel  limite  dei  posti  di  organico  dell'aut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isponibili e autorizz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09. Fermo restando quanto previsto nei commi  da  95  a  105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spetto della procedura autorizzatoria di cui all'articolo 39,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3 e 3-bis, della  legge  27  dicembre  1997,  n.  449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odificazioni, l'accesso ai ruoli a tempo indeterminato del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ocente ed educativo della scuola statale  avviene  con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modali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) mediante concorsi pubblici nazionali  su  base  regional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itoli ed esami ai sensi dell'articolo 400 del testo unico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creto legislativo 16 aprile 1994, n. 297, come modificato d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13 del presente articolo. La determinazione dei posti da  mette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corso  tiene  conto  del  fabbisogno  espresso  dalle  istit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colastiche nei piani triennali dell'offerta  formativa.  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utilmente collocati nelle graduatorie di merito dei concorsi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 titoli ed esami del personale docente sono  assunti,  nei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i posti messi a  concorso  e  ai  sensi  delle  ordinarie  facol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ssunzionali, nei ruoli di cui al comma 66,  sono  destinatar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oposta di incarico di cui ai commi da 79 a 82 ed esprimono,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'ordine di graduatoria, la preferenza per l'ambito  territori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ssunzione,  ricompreso  fra  quelli  della  regione  per  cui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corso. La rinuncia all'assunzione nonche' la mancata  accet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 assenza di una valida e  motivata  giustificazione  comportan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cancellazione dalla graduatoria di meri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b) i concorsi di cui alla lettera a) sono  banditi  anche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osti di sostegno; a tal fine, in  conformita'  con  quan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all'articolo 400 del testo unico di cui al  decreto  legislativo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prile 1994, n. 297, come  modificato  dal  comma  113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rticolo, i bandi di concorso prevedono lo  svolgimento  di  disti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ove concorsuali per titoli ed  esami,  suddivise  per  i  pos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ostegno della scuola dell'infanzia, per i posti  di  sostegn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cuola primaria, per i posti di sostegno della scuola  seconda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imo grado e per quelli della scuola secondaria di secondo grado;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uperamento delle rispettive prove  e  la  valutazione  de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itoli da' luogo ad una distinta graduatoria di merito compilat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iascun grado di istruzione. Conseguentemente, per i concors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lla lettera a) non possono essere  predisposti  elenchi  finalizz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all'assunzione a tempo indeterminato sui posti di sosteg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) per l'assunzione del personale docente ed educativo,  contin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d applicarsi l'articolo 399, comma 1, del  testo  unic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creto legislativo 16 aprile 1994, n. 297, fino a totale scor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e relative graduatorie ad esaurimento; i soggetti iscritti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graduatorie ad esaurimento del personale  docente  sono  assunti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ensi delle ordinarie facolta' assunzionali,  nei  ruol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mma 66, sono destinatari della proposta di incarico di cui ai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a  79  a  82  ed  esprimono,  secondo  l'ordine   delle   rispe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graduatorie, la preferenza per l'ambito territoriale  di  assun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compreso fra quelli della provincia in cui sono iscritti.  Contin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d applicarsi, per le graduatorie ad esaurimento, l'articolo 1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4-quinquies, del decreto-legge 25 settembre 2009, n. 134,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con modificazioni, dalla legge 24 novembre 2009, n. 16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10. A decorrere dal concorso pubblico di cui  al  comma  114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iascuna classe di concorso o tipologia  di  posto  possono  acc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lle procedure concorsuali per titoli ed esami,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400 del testo unico di cui al decreto legislativo 16 aprile 199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97,  come  modificato  dal  comma   113   del   presente   artico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sclusivamente  i  candidati  in  possesso  del  relativo  tito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bilitazione all'insegnamento e, per  i  posti  di  sostegn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cuola  dell'infanzia,  per  la  scuola  primaria  e  per  la  scu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econdaria di primo e di secondo grado, i candidati in  possess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elativo titolo di specializzazione  per  le  attivita'  di  soste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dattico agli alunni con disabilita'.  Per  il  personale  educ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tinuano ad  applicarsi  le  specifiche  disposizioni  vigen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'accesso alle relative procedure concorsuali. Ai  concorsi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 titoli ed  esami  non  puo'  comunque  partecipare  i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ocente ed educativo gia' assunto su posti e cattedre  con 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individuale di lavoro a tempo indeterminato nelle scuole stat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11. Per la partecipazione ai concorsi pubblici per titoli ed es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cui all'articolo 400 del testo unico di cui a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6 aprile 1994, n. 297, come modificato dal comma  113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rticolo, e' dovuto un diritto di  segreteria  il  cui  ammontar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stabilito nei relativi band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12. Le  somme  riscosse  ai  sensi  del  comma  111  sono  ver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ll'entrata del  bilancio  dello  Stato  per  essere  riassegnat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tinenti capitoli di spesa della missione  «Istruzione  scolastica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o   stato   di   previsione   del   Ministero   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universita' e della ricerca, per lo svolgimento della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concorsu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13. All'articolo 400 del testo unico di cui a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6 aprile 1994, n. 297, e successive modificazioni, sono apporta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) il primo periodo del comma 01 e' sostituito dai  seguenti:  «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corsi per titoli ed esami sono nazionali e sono  indetti  su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egionale, con  cadenza  triennale,  per  tutti  i  posti  vacan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sponibili,  nei  limiti  delle  risorse  finanziarie   disponibi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onche' per i posti che si rendano tali  nel  triennio.  Le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graduatorie  hanno  validita'   triennale   a   decorrere   da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colastico successivo a quello di approvazione delle stesse e per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fficacia  con  la  pubblicazione  delle  graduatorie  del   con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successivo e comunque alla scadenza del predetto trienni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b)  al  secondo  periodo  del  comma  01,  dopo  le  parole:  «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un'effettiva» sono inserite le seguenti: «vacanza 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) al primo periodo del comma 02, le parole:  «All'indi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corsi  regionali  per  titoli  ed  esami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eguenti: «All'indizione dei concorsi di  cui  al  comma  01»  e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econdo periodo del comma 02,  le  parole:  «in  ragione  dell'esig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umero di candidati» sono  sostituite  dalle  seguenti:  «in  ra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ell'esiguo numero dei posti conferibil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) al terzo periodo del comma 02,  la  parola:  «disponibili»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sostituita dalle seguenti: «messi a concors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) al comma 1, le parole: «e, per le scuole e per  le  clas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corso per le quali sia  prescritto,  del  titolo  di  abili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all'insegnamento, ove gia' posseduto» 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) al comma 14, la parola: «e'»  e'  sostituita 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«puo' esser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g) al comma 15 e' aggiunto, in fine,  il  seguente  periodo:  «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edetta graduatoria e' composta da un numero di  soggetti  pari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massimo, ai posti messi a concorso, maggiorati del 10 per cen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h) il comma 17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) al comma 19, dopo le parole: «i candidati»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eguenti:  «dichiarati  vincitori»  e   le   parole:   «even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isponibili» sono sostituite dalle seguenti: «messi a concors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l) al comma 21, le parole: «in ruolo»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14.  Il  Ministero  dell'istruzione,  dell'universita'   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cerca, ferma restando la procedura autorizzatoria, bandisce,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l 1º dicembre 2015, un concorso per titoli ed esami per l'assu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  tempo  indeterminato  di  personale  docente  per  le  istit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colastiche ed educative statali ai sensi dell'articolo 400 del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unico di cui al decreto legislativo 16  aprile  1994,  n.  297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odificato dal comma 113 del presente articolo, per la copertura,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imiti delle  risorse  finanziarie  disponibili,  di  tutti  i  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vacanti e disponibili nell'organico  dell'autonomia,  nonche'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osti che si rendano tali nel  triennio.  Limitatamente  al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bando sono  valorizzati,  fra  i  titoli  valutabili  in  termi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maggiore punteggi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)  il  titolo  di  abilitazione  all'insegnamento  consegui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eguito  sia  dell'accesso  ai  percorsi  di   abilitazione   tra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ocedure  selettive  pubbliche  per  titoli  ed   esami,   si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conseguimento di specifica laurea magistrale o a ciclo un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b) il servizio prestato  a  tempo  determinato,  per  un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tinuativo non inferiore a centottanta  giorni,  nelle  istit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scolastiche ed educative di ogni ordine e gra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15. Il personale docente ed educativo e' sottoposto al perio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ormazione  e  di  prova,  il  cui  positivo  superamento   deter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l'effettiva immissione in ru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16. Il superamento  del  periodo  di  formazione  e  di  prov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ubordinato allo svolgimento del servizio effettivamente prestat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lmeno  centottanta  giorni,  dei  quali  almeno  centoventi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attivita' didattich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17. Il personale docente ed educativo in periodo di  form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 prova  e'  sottoposto  a  valutazione  da  parte  del   dir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colastico, sentito il comitato per la valutazione istituito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articolo 11 del testo unico di cui  al  decreto  legislativo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prile 1994, n. 297, come  sostituito  dal  comma  129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rticolo, sulla base dell'istruttoria di un  docente  al  qual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affidate dal dirigente scolastico le funzioni di tuto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18. Con decreto del Ministro dell'istruzione,  dell'univers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a  ricerca  sono  individuati  gli  obiettivi,  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valutazione del grado di raggiungimento degli  stessi,  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ormative e i criteri per la valutazione  del  personale  docent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educativo in periodo di formazione e di pro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19. In caso di valutazione negativa del periodo di formazione 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ova, il personale docente ed educativo e' sottoposto ad un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periodo di formazione e di prova, non rinnova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20. Continuano ad applicarsi, in quanto compatibili con i commi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15 a 119 del presente articolo, gli articoli da 437 a 440 del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unico di cui al decreto legislativo 16 aprile 1994, n. 29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21. Al fine di sostenere la formazione continua dei docenti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valorizzarne le competenze professionali, e' istituita,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 limite di spesa di cui al comma 123,  la  Carta  elettronic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'aggiornamento  e  la  formazione  del  docente   di   ruol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stituzioni  scolastiche  di  ogni  ordine   e   grado.   La   Car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importo nominale di euro 500 annui per ciascun anno  scolast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uo' essere utilizzata per l'acquisto di libri e di testi,  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ormato digitale,  di  pubblicazioni  e  di  riviste  comunque  ut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ll'aggiornamento  professionale,  per  l'acquisto  di   hardwar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oftware, per l'iscrizione a corsi per attivita' di  aggiorname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qualificazione delle  competenze  professionali,  svolti  da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ccreditati presso il Ministero dell'istruzione,  dell'univers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a ricerca, a corsi di laurea, di laurea magistrale, specialis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o a ciclo unico, inerenti al profilo professionale,  ovvero  a  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ost  lauream  o  a   master   universitari   inerenti   al   profi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ofessionale, per rappresentazioni teatrali e cinematografiche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'ingresso a musei, mostre ed eventi culturali e spettacoli dal vi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onche'  per  iniziative  coerenti  con  le   attivita'   individu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ell'ambito del piano triennale dell'offerta formativa delle scuol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 Piano nazionale di formazione di cui al comma 124.  La  som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ui alla Carta non costituisce retribuzione  accessoria  ne'  red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imponi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22. Con decreto del Presidente  del  Consiglio  dei  ministr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certo con il Ministro dell'istruzione,  dell'universita'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cerca e con il Ministro dell'economia e delle finanze, da  adot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ntro sessanta giorni dalla data di entrata in vigore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egge, sono definiti i criteri  e  le  modalita'  di  assegn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utilizzo della Carta di cui al  comma  121,  l'importo  da  asseg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ell'ambito delle risorse disponibili di cui al  comma  123,  ten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to del sistema pubblico per la gestione  dell'identita'  digit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onche' le  modalita'  per  l'erogazione  delle  agevolazioni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benefici collegati alla Carta medesi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23. Per le finalita' di cui al comma 121 e' autorizzata  la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i euro 381,137 milioni annui a decorrere dall'ann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24. Nell'ambito degli adempimenti connessi alla funzione  doc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a formazione in servizio  dei  docenti  di  ruolo  e'  obbligato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manente e strutturale. Le attivita' di  formazione  sono  defin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alle singole  istituzioni  scolastiche  in  coerenza  con  il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riennale dell'offerta formativa e con i risultati emersi  dai  p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 miglioramento  delle   istituzioni   scolastiche   previsti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egolamento di cui al decreto  del  Presidente  della  Repubblica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arzo 2013, n. 80, sulla base delle priorita' nazionali indicat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iano nazionale di formazione, adottato ogni tre anni con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inistro dell'istruzione, dell'universita' e della  ricerca,  sent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le organizzazioni sindacali rappresentative di catego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25. Per l'attuazione del Piano nazionale di formazione  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ealizzazione delle attivita' formative di cui ai commi da 121 a  1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' autorizzata  la  spesa  di  euro  40  milioni  annui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all'ann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26. Per la valorizzazione del  merito  del  personale  docent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stituito presso il  Ministero  dell'istruzione,  dell'univers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a ricerca un apposito fondo, con  lo  stanziamento  di  euro  2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ilioni  annui  a  decorrere  dall'anno  2016,  ripartito  a  liv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erritoriale e tra le istituzioni  scolastiche  in  proporzion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otazione organica dei docenti, considerando altresi'  i  fatto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mplessita' delle istituzioni scolastiche e delle  aree  sogget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aggiore rischio educativo, con decreto del Ministro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ell'universita' e della ricer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27. Il dirigente scolastico, sulla base  dei  criteri  individu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al comitato per la  valutazione  dei  docenti,  istituito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articolo 11 del testo unico di cui  al  decreto  legislativo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prile 1994, n. 297, come  sostituito  dal  comma  129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rticolo, assegna annualmente al  personale  docente  una  somm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fondo di cui al comma 126 sulla base di motivata valut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28. La somma di cui al comma 127, definita bonus, e'  destinat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valorizzare  il  merito  del  personale  docente   di   ruol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stituzioni scolastiche di  ogni  ordine  e  grado  e  ha  nat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retribuzione accesso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29. Dall'inizio dell'anno scolastico successivo a quello in 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lla data di entrata in vigore della presente  legge,  l'articolo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 testo unico di cui al decreto legislativo 16 aprile 1994, n. 29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«Art. 11 (Comitato per la valutazione dei  docenti).  -  1.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ogni istituzione scolastica ed educativa e' istituito, senza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aggiori  oneri  per  la  finanza  pubblica,  il  comitato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valutazione dei doc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. Il comitato ha durata di tre anni scolastici, e' presiedu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irigente scolastico ed e' costituito dai seguenti compon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) tre docenti dell'istituzione scolastica, di cui due scelt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collegio dei docenti e uno dal consiglio di istitu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b) due rappresentanti dei genitori, per la scuola dell'infanzi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 il primo ciclo di istruzione; un rappresentante degli studen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un rappresentante dei genitori, per il secondo ciclo  di  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scelti dal consiglio di istitu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) un  componente  esterno  individuato  dall'ufficio  scola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regionale tra docenti, dirigenti scolastici e dirigenti tecni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3. Il comitato  individua  i  criteri  per  la  valorizz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ocenti sulla bas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)  della  qualita'  dell'insegnamento  e   del   contributo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iglioramento  dell'istituzione  scolastica,  nonche'  del   su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formativo e scolastico degli stud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b) dei risultati ottenuti dal docente o dal gruppo di docen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elazione  al  potenziamento  delle   competenze   degli   alunn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innovazione   didattica   e    metodologica,    nonche' 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llaborazione alla ricerca didattica,  alla  documentazione  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iffusione di buone pratiche didatti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) delle responsabilita' assunte nel coordinamento  organizz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e didattico e nella formazione del pers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4. Il comitato esprime altresi' il proprio parere  sul  super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 periodo di formazione e di prova  per  il  personale  docent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ducativo.  A  tal  fine  il  comitato  e'  composto  dal   dir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colastico, che lo presiede, dai docenti di cui al comma  2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), ed e' integrato dal docente a cui sono affidate  le  fun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tuto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5. Il comitato valuta  il  servizio  di  cui  all'articolo  448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chiesta   dell'interessato,   previa   relazione   del    dir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colastico; nel caso  di  valutazione  del  servizio  di  un  doc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mponente del comitato, ai lavori non partecipa l'interessato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siglio di istituto provvede all'individuazione di un sostituto.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mitato esercita altresi' le competenze per  la  riabilit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personale docente, di cui all'articolo 501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30. Al termine  del  triennio  2016-2018,  gli  uffici  scolas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egionali inviano al Ministero  dell'istruzione,  dell'univers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a ricerca una relazione sui criteri  adottati  dalle  istit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colastiche per il riconoscimento del merito  dei  docenti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articolo 11 del testo unico di cui  al  decreto  legislativo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prile 1994, n. 297, come  sostituito  dal  comma  129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rticolo. Sulla base delle relazioni ricevute, un  apposito  Com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ecnico   scientifico   nominato   dal   Ministro   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universita' e della  ricerca,  previo  confronto  con  le 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ociali e le rappresentanze professionali, predispone le linee  gui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 la valutazione del merito dei docenti a livello  nazionale.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inee guida sono riviste periodicamente, su indicazione de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istruzione, dell'universita' e della ricerca, sulla  bas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videnze  che  emergono  dalle  relazioni  degli  uffici   scolas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egionali. Ai componenti del  Comitato  non  spetta  alcun  compen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dennita', gettone di  presenza,  rimborso  di  spese  o  emol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comunque denomin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31. A decorrere dal 1º settembre 2016, i  contratti  di  lavor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empo determinato stipulati  con  il  personale  docente,  educati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mministrativo,  tecnico   e   ausiliario   presso   le   istit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colastiche ed educative statali, per la copertura di posti vacan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sponibili, non possono superare la durata complessiva di  trentas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mesi, anche non continuat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32. Nello  stato  di  previsione  del  Ministero 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universita'  e  della  ricerca  e'  istituito  un  fondo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agamenti in esecuzione di provvedimenti  giurisdizionali  avent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oggetto il risarcimento dei danni conseguenti  alla  reiter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tratti a termine per una durata complessiva superiore a  trentas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esi, anche non continuativi, su posti vacanti e disponibili,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otazione di euro 10 milioni per ciascuno degli  anni  2015  e  20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ermo restando quanto previsto dall'articolo 14 del decreto-legge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cembre 1996, n. 669, convertito, con modificazioni, dalla legge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febbraio 1997, n. 30,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33. Il personale docente,  educativo,  amministrativo,  tecnic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usiliario in posizione di comando, distacco o fuori ruolo 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 entrata  in  vigore  della  presente  legge,  sulla  base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ovvedimento formale adottato ai sensi della normativa vigente,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ransitare,  a  seguito  di  una  procedura  comparativa,  nei  ru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amministrazione di destinazione, di cui all'articolo 1, comma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 decreto legislativo 30 marzo  2001,  n  165,  previa  valu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e  esigenze  organizzative  e   funzionali  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edesima e nel limite delle  facolta'  assunzionali,  fermo  rest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quanto disposto dall'articolo 1, comma 330, della legge  23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2014, n. 19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34. Le disposizioni di cui all'articolo 1, comma 331,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3 dicembre 2014, n.  190,  non  si  applicano  nell'anno  scola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015/2016. Agli oneri derivanti dal presente comma, pari ad  euro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ilioni nell'anno 2015 e ad euro  25,1  milioni  nell'anno  2016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provvede ai sensi del comma 20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35. Il contingente di 300 posti di docenti e dirigenti  scolas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ssegnati presso il  Ministero  dell'istruzione,  dell'univers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a ricerca ai sensi dell'articolo  26,  comma  8,  primo  perio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a legge 23 dicembre 1998, n. 448, e successive modificazioni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fermato per l'anno  scolastico  2015/2016,  in  deroga  al  li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numerico di cui al medesimo primo 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136. E' istituito il Portale unico dei dati della scuol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37.  Il  Ministero  dell'istruzione,  dell'universita'   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cerca, in conformita'  con  l'articolo  68,  comma  3,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amministrazione digitale, di cui al decreto legislativo 7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005, n. 82,  e  successive  modificazioni,  e  in  applic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creto legislativo 24 gennaio 2006, n.  36,  garantisce  stabi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'accesso e  la  riutilizzabilita'  dei  dati  pubblici  de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azionale di istruzione e formazione, pubblicando in formato apert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ati relativi ai bilanci delle scuole, i dati pubblici  afferen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istema   nazionale   di   valutazione,   l'Anagrafe    dell'edi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colastica, i dati in forma aggregata dell'Anagrafe degli studenti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ovvedimenti di incarico di docenza, i piani dell'offerta formati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mpresi quelli delle  scuole  paritarie  del  sistema  nazio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struzione di cui all'articolo 1 della legge 10 marzo 2000, n. 62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uccessive modificazioni, i  dati  dell'Osservatorio  tecnologico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ateriali didattici e le opere autoprodotti dagli istituti scolas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  rilasciati  in  formato  aperto  secondo  le  modalita'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ll'articolo 15 del decreto-legge 25 giugno 2008, n. 112,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 modificazioni, dalla legge 6 agosto 2008, n.  133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odificazioni.  Pubblica  altresi'  i  dati,   i   documenti   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formazioni utili a valutare l'avanzamento didattico, tecnologic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'innovazione del sistema scolast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38. Il  Portale  di  cui  al  comma  136,  gestito  da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istruzione, dell'universita' e della ricerca, sentito il Gar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 la protezione dei dati personali, rende accessibili  i  da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urriculum dello studente di  cui  al  comma  28,  condivisi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inistero da ciascuna istituzione scolastica,  e  il  curriculum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ocente di cui al comma 8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39.  Il  Portale  di  cui  al  comma  136  pubblica,  inoltr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ormativa, gli atti e le circolari in conformita'  a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  decreto-legge  22  dicembre  2008,  n.  200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odificazioni, dalla legge 18 febbraio 2009,  n.  9,  e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legislativo 14 marzo 2013, n. 3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40. I dati presenti nel Portale di cui al  comma  136  o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ella disponibilita' del Ministero dell'istruzione,  dell'univers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 della ricerca non possono piu' essere  oggetto  di  richiesta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istituzioni scolastich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41. Per l'anno 2015 e' autorizzata la spesa di euro 1 milion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a predisposizione del Portale di cui al comma  136  e,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all'anno 2016, e' autorizzata la spesa di euro 100.000 annui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spese di gestione e di mantenimento del medesimo Por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42. Al fine di fornire un  supporto  tempestivo  alle  istit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colastiche ed educative nella risoluzione di problemi conness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gestione amministrativa e contabile, attraverso la  creazione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anale permanente di comunicazione  con  gli  uffici  competen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inistero  dell'istruzione,  dell'universita'  e  della   ricerc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valorizzando la condivisione di buone  pratiche  tra  le  istit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colastiche medesime, a decorrere dall'anno scolastico  successiv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quello in corso alla data di entrata in vigore della  presente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' avviato un  progetto  sperimentale  per  la  realizzazione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ervizio di assistenza.  Il  servizio  di  assistenza  e'  realizz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ell'ambito  delle   risorse   umane,   finanziarie   e   strumen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sponibili  a  legislazione  vigente  e,  comunque,  senza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maggiori oneri a carico del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43.  Ai  fini  di   incrementare   l'autonomia   contabil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stituzioni scolastiche ed educative statali e  di  semplificar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dempimenti amministrativi e contabili, il Ministro 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universita' e della ricerca provvede, con  proprio  decret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certo  con  il  Ministro  dell'economia  e  delle  finanze,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entottanta giorni dalla data di entrata  in  vigore 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egge, ad apportare le necessarie modifiche al regolamento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creto del Ministro della pubblica istruzione 1º febbraio  200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44, provvedendo anche all'armonizzazione dei sistemi contabili 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sciplina   degli   organi    e    dell'attivita'    di    re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amministrativo-contabile dei convitti e degli educand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44. Al fine di potenziare il sistema di valutazione delle  scuo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evisto dal regolamento di  cui  a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epubblica 28 marzo 2013, n. 80, e' autorizzata la spesa  di  euro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ilioni  per  ciascuno  degli  anni  dal  2016  al  2019   a  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Istituto nazionale per la valutazione del sistema  educativ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struzione  e  di  formazione  (INVALSI).  La  spesa   e'   destin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prioritariam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)  alla  realizzazione   delle   rilevazioni   nazionali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apprendim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b) alla partecipazione dell'Italia alle indagini internazi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c) all'autovalutazione e alle visite valutative delle scuo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45.  Per  le  erogazioni  liberali  in   denaro   destinate 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vestimenti in favore di tutti gli istituti del sistema nazional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struzione, per la realizzazione di nuove strutture  scolastich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anutenzione e il potenziamento di quelle esistenti e per il soste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 interventi che migliorino l'occupabilita' degli studenti, spetta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redito d'imposta pari al 65 per cento delle erogazioni effettuat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iascuno dei due periodi d'imposta successivi a quello in corso al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cembre 2014 e pari al 50 per cento di quelle effettuate nel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'imposta successivo a quello in corso al 31 dicembre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46. Il credito d'imposta di cui al comma 145 e' riconosciut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sone fisiche nonche' agli  enti  non  commerciali  e  a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itolari  di  reddito  d'impresa  e  non  e'  cumulabile  con 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agevolazioni previste per le medesime spe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47. Il credito d'imposta di cui al comma 145 e' ripartito  in  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quote annuali di pari importo. Le spese di  cui  al  comma  145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mmesse al credito d'imposta nel limite dell'importo massimo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00.000 per ciascun periodo d'imposta. Per  i  soggetti  titola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eddito  d'impresa,  il  credito   d'imposta,   ferma   restando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partizione in tre quote annuali di pari  importo,  e'  utilizz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ramite  compensazione  ai  sensi  dell'articolo   17 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egislativo 9 luglio 1997, n. 241, e successive modificazioni, 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leva ai fini delle imposte sui  redditi  e  dell'imposta 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sulle attivita' produtti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48. Il credito d'imposta e' riconosciuto a condizione che le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iano versate in un apposito capitolo dell'entrata del bilancio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tato  secondo  le  modalita'  definite  con  decreto  de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istruzione, dell'universita' e della ricerca, di concerto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inistro dell'economia  e  delle  finanze.  Le  predette  somm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assegnate ad apposito fondo iscritto nello stato di previ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inistero  dell'istruzione,  dell'universita'  e  della  ricerc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'erogazione alle scuole beneficiarie. Una quota pari al 10 per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e somme complessivamente iscritte annualmente sul predetto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' assegnata alle istituzioni scolastiche che risultano  destinat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e erogazioni  liberali  in  un  ammontare  inferiore  alla  me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azionale, secondo le modalita' definite con il  decret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primo 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49.  I   soggetti   beneficiari   provvedono   a   dare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municazione dell'ammontare delle somme erogate ai sensi  de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48, nonche' della  destinazione  e  dell'utilizzo  delle  erog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tesse tramite il proprio sito web istituzionale, nell'ambito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agina dedicata e facilmente individuabile, e nel portale  telema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 Ministero dell'istruzione, dell'universita' e della ricerca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spetto delle disposizioni del codice in materia di  prote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ati personali, di cui al decreto legislativo 30 giugno 2003, n. 19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ll'attuazione del  presente  comma  si  provvede  nell'ambi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sorse umane, finanziarie e strumentali disponibili  a 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vigente e, comunque, senza nuovi o maggiori  oneri  per  il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50. Ai maggiori oneri  derivanti  dalla  concessione  del  cre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'imposta di cui ai commi da 145 a 149, valutati in euro 7,5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 l'anno 2016, in euro 15 milioni per l'anno  2017,  in  euro  20,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ilioni per l'anno 2018, in euro 13,3 milioni per l'anno  2019  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uro 5,8 milioni per l'anno 2020, si provvede ai sensi dei commi  2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e segu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51. All'articolo 15 del testo unico delle imposte sui reddit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ui al decreto del Presidente della Repubblica 22 dicembre  198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917,  e  successive  modificazioni,  sono   apportate   le 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a) al comma 1, la lettera e) e' sostituita dal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«e) le spese per frequenza di corsi di istruzione universitaria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isura non superiore a quella stabilita per le tasse e  i 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elle universita' statal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b) al comma 1, dopo la lettera e) e' inserita 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«e-bis) le spese per la frequenza di scuole dell'infanzia del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iclo di istruzione e della scuola secondaria di  secondo  grad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istema nazionale di istruzione di cui all'articolo 1 della legge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arzo 2000, n. 62, e successive modificazioni, per un  importo  ann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on superiore a 400 euro per alunno o  studente.  Per  le  erog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iberali alle istituzioni scolastiche per l'ampliamento  dell'of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ormativa rimane fermo il beneficio di cui  alla  lettera  i-octies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che non e' cumulabile con quello di cui alla presente letter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) al comma 2, dopo le parole: «lettere c), e),» e'  inseri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seguente: «e-bis)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52. Il Ministero dell'istruzione, dell'universita' e della rice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vvia, entro centoventi giorni dalla data di entrata in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esente legge, un piano straordinario di verifica  della  perman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i requisiti per il riconoscimento della parita' scolastic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ll'articolo 1, comma 4, della  legge  10  marzo  2000,  n.  62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articolare   riferimento   alla   coerenza   del   piano   trien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offerta formativa con quanto previsto dalla legislazione v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 al  rispetto  della  regolarita'  contabile,  del  principi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ubblicita' dei bilanci e della legislazione in materia di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lavoro. Ai fini delle predette attivita'  di  verifica,  il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traordinario  e'   diretto   a   individuare   prioritariament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stituzioni scolastiche secondarie di secondo grado caratterizzate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un numero di diplomati che si discosta significativamente dal  num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gli  alunni  frequentanti  le  classi  iniziali  e  intermedie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inistro dell'istruzione, dell'universita' e della  ricerca  pres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nnualmente alle Camere una relazione recante  l'illustr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siti delle attivita' di verifica. All'attuazione del presente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i  provvede  nell'ambito  delle   risorse   umane,   finanziari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trumentali disponibili a legislazione  vigente  e,  comunque,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nuovi o maggiori oneri a carico del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53. Al fine di favorire la costruzione di  scuole  innovativ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unto   di   vista   architettonico,   impiantistico,    tecnolog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efficienza  energetica   e   della   sicurezza   struttural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ntisismica, caratterizzate  dalla  presenza  di  nuovi  ambi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pprendimento   e   dall'apertura   al   territorio,   il 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istruzione,  dell'universita'  e  della  ricerca,  con 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creto, d'intesa con la Struttura di missione per il coordinament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mpulso   nell'attuazione   di   interventi    di    riqual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edilizia scolastica, istituita con decreto 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siglio dei ministri  27  maggio  2014  presso  la  Presid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siglio dei ministri, entro trenta giorni dalla data di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vigore della presente legge, provvede a ripartire le risors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l comma 158 tra le regioni e individua i criteri per  l'acqui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a parte delle stesse regioni delle manifestazioni di interess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nti  locali  proprietari  delle  aree  oggetto   di   intervent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interessati alla costruzione di una scuola innovat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54. Le regioni, entro i sessanta giorni successivi al  term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ui al comma 153, provvedono a selezionare almeno uno e fino a ci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terventi sul proprio territorio  e  a  dare  formale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a selezione  al  Ministero  dell'istruzione,  dell'univers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ella ricer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55. Il Ministro dell'istruzione, dell'universita' e della ricer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 proprio decreto, sentita la Conferenza permanente per i  r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ra lo Stato, le regioni e  le  province  autonome  di  Trent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Bolzano,  indice  specifico  concorso  con  procedura  aperta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ediante  procedure   telematiche,   avente   ad   oggetto   pro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ogettuali relative agli interventi  individuati  dalle  region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ensi del comma 154, nel limite delle risorse assegnate dal comma 1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e comunque nel numero di almeno uno per reg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56. I progetti sono valutati da una commissione  di  esperti,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artecipano anche la Struttura di missione di cui al comma 153  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appresentante  del  Ministero  dell'istruzione,  dell'univers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a ricerca. La commissione, per ogni area di intervento,  comu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l Ministero dell'istruzione, dell'universita'  e  della  ricerc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imo, il secondo e il terzo classificato ai fini del  finanzia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i membri della commissione non spetta alcun gettone  di  presenz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altro emolumento comunque denomin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57. Gli enti locali proprietari delle aree oggetto  di  interv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ossono affidare i successivi livelli di  progettazione  a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dividuati a seguito del concorso di cui al comma 155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rticolo, ai  sensi  dell'articolo  108,  comma  6,  del  codic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tratti pubblici relativi a lavori, servizi e forniture,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ecreto legislativo 12 aprile 2006, n. 16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58. Per la realizzazione delle scuole  di  cui  al  comma  153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utilizzata quota parte delle risorse di cui all'articolo 18, comma 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  decreto-legge  21  giugno   2013,   n.   69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odificazioni, dalla legge 9 agosto 2013, n.  98,  pari  a  euro  3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ilioni nel triennio 2015-2017,  rispetto  alle  quali  i  can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ocazione da corrispondere all'Istituto nazionale per l'assicu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tro gli infortuni sul lavoro (INAIL) sono  posti  a  caric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tato nella misura di euro 3 milioni  per  l'anno  2016,  di  euro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ilioni per l'anno 2017  e  di  euro  9  milioni  annui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all'anno 20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59. All'Osservatorio per l'edilizia scolastica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6 della legge 11 gennaio 1996, n. 23, al quale partecipa la Strut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 missione  per  il  coordinamento  e  impulso  nell'attu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terventi di riqualificazione  dell'edilizia  scolastica,  istit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 decreto del Presidente del Consiglio dei ministri 27 maggio 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esso la Presidenza del Consiglio  dei  ministri,  sono  attribui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enza nuovi o maggiori oneri per la finanza pubblica,  anche  comp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indirizzo,  di  programmazione  degli  interventi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dilizia  scolastica  nonche'  di  diffusione  della  cultura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icurezza. Alle sedute dell'Osservatorio e' consentita, su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ematiche, la  partecipazione  delle  organizzazioni  civiche  a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mpetenza ed esperienza comprovate sulla base di criteri oggettiv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edefiniti. E' istituita una Giornata  nazionale  per  la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nelle scuo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60. Al fine di consentire lo svolgimento del  servizio  scola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  ambienti  adeguati  e   sicuri,   la   programmazione 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edisposta in  attuazione  dell'articolo  10  del  decreto-legge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ettembre 2013, n. 104, convertito, con modificazioni, dalla legge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ovembre 2013, n. 128, come da ultimo modificato dai commi 173 e  1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 presente articolo, rappresenta il piano del fabbisogno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 materia di edilizia  scolastica  per  il  triennio  2015-2017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ggiornata annualmente e, per il triennio di riferimento, sostitu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 piani di cui all'articolo 11, comma  4-bis,  del  decreto-legge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ottobre 2012, n. 179, convertito, con modificazioni, dalla  legge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cembre  2012,  n.  221,  anche  tenendo  conto  dei  dati  inser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ell'Anagrafe   dell'edilizia   scolastica,   ed   e'    utile 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'assegnazione di finanziamenti statali comunque destinati alla m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 sicurezza degli edifici scolastici, comprese  le  risors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ll'articolo 18, comma 8, del decreto-legge 21 giugno  2013,  n.  6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vertito, con modificazioni, dalla legge 9 agosto 2013,  n.  98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beneficio degli enti locali con  la  possibilita'  che  i  can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vestimento siano posti a carico delle  regioni.  La  program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azionale e' altresi' utile per l'assegnazione di  tutte  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stinate  nel  triennio  di  riferimento  all'edilizia   scolast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mprese quelle relative alla quota a gestione statale dell'ot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ille  dell'imposta  sul  reddito  delle  persone  fisiche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ll'articolo 48 della legge 20 maggio  1985,  n.  222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odificazioni, nonche' quelle di cui al Fondo previsto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32-bis del decreto-legge 30 settembre 2003, n. 269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odificazioni, dalla legge 24 novembre 2003, n. 326, come  da  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crementato dall'articolo 2, comma  276,  della  legge  24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007, n. 244, in riferimento al quale i termini  e  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dividuazione  degli  interventi  di   adeguamento   struttural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ntisismico sono definiti con decreto del  Presidente 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i   ministri,   su   proposta   del    Ministro   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universita' e della ricerca. A tali fini i poteri derogator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terventi di edilizia  scolastica  di  cui  all'articolo  18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8-ter, del decreto-legge 21  giugno  2013,  n.  69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odificazioni, dalla  legge  9  agosto  2013,  n.  98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odificazioni, sono estesi per tutta la durata  della  program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nazionale triennale 2015-20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61. Le risorse non utilizzate alla data di entrata in vigor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esente  legge  e  relative  ai  finanziamenti  attivati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articolo  11  del  decreto-legge  1º  luglio   1986,   n.   31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vertito, con modificazioni, dalla legge 9  agosto  1986,  n.  48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articolo 1 della legge 23 dicembre 1991, n. 430, e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,  comma  4,  della  legge  8  agosto  1996,  n.  431,  nonche' 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inanziamenti erogati ai sensi dell'articolo 4 della legge 11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996, n. 23, fatte salve quelle relative a  interventi  in  cor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ealizzazione o  le  cui  procedure  di  appalto  sono  aperte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evisto dal regolamento di  cui  a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epubblica 5 ottobre 2010, n. 207, sono destinate  all'attu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ulteriori  interventi  urgenti  per  la   sicurezza   degli   edi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colastici. Entro sessanta giorni dalla data  di 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a presente  legge,  gli  enti  locali  beneficiari  dei  pred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inanziamenti    trasmettono    al     Ministero    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universita' e della ricerca e alla  societa'  Cassa  deposi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estiti Spa il monitoraggio degli  interventi  realizzati,  pen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evoca  delle  citate  risorse  ancora  da  erogare.  Le  con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conomie  accertate,  a  seguito  del  completamento  dell'interv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inanziato ovvero della sua mancata  realizzazione,  sono  destin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econdo  criteri  e  modalita'  definiti  con 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istruzione, dell'universita' e della ricerca, di concerto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inistro  dell'economia  e  delle  finanze,  a  ulteriori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urgenti  di  edilizia  scolastica   individuati   nell'ambi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ogrammazione nazionale di cui al comma 160, fermi restando i  p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ammortamento in corso e  le  correlate  autorizzazioni  di  spe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onche' agli interventi che  si  rendono  necessari  all'esi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dagini diagnostiche sugli edifici scolastici di cui ai commi da 1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 179 e a quelli  che  si  rendono  necessari  sulla  base 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risultanti dall'Anagrafe dell'edilizia scolast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62. Le regioni sono tenute a fornire al Ministero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universita' e della ricerca, entro sessanta giorni d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ntrata in vigore della presente legge, il monitoraggio comple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iani di edilizia scolastica relativi alle annualita'  2007,  2008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009, finanziati ai sensi dell'articolo 1, comma 625, della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cembre 2006, n. 296, pena la  mancata  successiva  assegn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ulteriori risorse statali. Le relative economie  accertate  all'e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 monitoraggio  restano  nella  disponibilita'  delle  region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ssere destinate a interventi urgenti di  messa  in  sicurezz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difici scolastici sulla base di progetti  esecutivi  presenti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spettiva   programmazione   regionale    predisposta    ai 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articolo  10  del  decreto-legge  12  settembre  2013,  n.  1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vertito, con modificazioni, dalla legge 8 novembre 2013,  n.  12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me da ultimo modificato dai commi 173 e 176 del presente  artico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onche' agli interventi che  si  rendono  necessari  all'esi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dagini diagnostiche sugli edifici scolastici di cui ai commi da 1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 179 e a quelli  che  si  rendono  necessari  sulla  base 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sultanti dall'Anagrafe  dell'edilizia  scolastica.  Gli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vono  essere  comunicati  dalla  regione  competente  a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istruzione, dell'universita'  e  della  ricerca,  che  defin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tempi e modalita' di attuazione degli stes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63. A valere sui rimborsi delle quote  dell'Unione  europea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finanziamento nazionale della programmazione PON FESR 2007/2013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sorse relative ai progetti retrospettivi per interventi di edi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colastica,  al  netto  delle  eventuali  somme  ancora   dovute 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beneficiari finali degli  stessi  progetti,  confluiscono  nel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unico per l'edilizia scolastica  per  essere  impiegate,  sulla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a programmazione regionale di cui  al  comma  160,  nell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erritorio ai quali erano  destinate  e  per  progetti  con  analog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inalita' di edilizia scolastica. Le risorse sono altresi'  desti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gli interventi che si rendono  necessari  all'esito  delle  indag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agnostiche sugli edifici scolastici di cui ai commi da 177 a 179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 quelli che si rendono necessari  sulla  base  dei  dati  risult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all'Anagrafe dell'edilizia scolastica. Alle  eventuali  decur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spesa successivamente decise dalla Commissione europea in esito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udit riguardanti i progetti retrospettivi di cui al presente comm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lle conseguenti restituzioni delle risorse dell'Unione europea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finanziamento  nazionale  si  fa  fronte  mediante   corrispo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riduzione del Fondo unico per l'edilizia scolast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64. La sanzione di cui all'articolo  31,  comma  26,  lettera  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a legge 12 novembre 2011, n. 183, e successive modificazioni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pplicare nell'anno 2015 agli enti locali che non hanno rispettat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atto di stabilita' interno per l'anno 2014, e' ridotta di un 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ari alla spesa per edilizia scolastica sostenuta nel corso de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014, purche' non gia' oggetto di esclusione dal saldo valido ai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a verifica del rispetto del patto di stabilita' interno.  A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ine, gli enti locali che non hanno rispettato il patto di st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terno nell'anno 2014 comunicano al Ministero dell'economia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inanze, mediante il sistema  web  della  Ragioneria  general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tato, entro il termine perentorio di quindici giorni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ntrata in vigore della presente legge, le spese sostenute  ne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2014 per l'edilizia scolast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65. Al fine di assicurare la prosecuzione e il completamento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terventi di messa in sicurezza degli edifici scolastici  finanzi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i sensi dell'articolo 80, comma 21, della legge 27 dicembre 2002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89,  e  successive  modificazioni,  con  le  delibere  del  Com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terministeriale per la programmazione economica  (CIPE)  n.  102/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 20 dicembre 2004, di approvazione del primo programma stralcio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. 143/2006  del  17  novembre  2006,  di  approvazione  del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ogramma stralcio,  come  rimodulati  dalla  delibera  del  CIPE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7/2008 del 21 febbraio 2008, e' consentito  agli  enti  benefici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evia rendicontazione dei lavori eseguiti da produrre  a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e infrastrutture e dei trasporti entro sessanta giorni dal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entrata in vigore della presente legge e comunque non oltre i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cembre 2015, l'utilizzo delle economie derivanti dai ribassi d'a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 la realizzazione di altri interventi finalizzati  alla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e scuole anche sugli stessi edifici e  nel  rispetto  del  li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mplessivo del finanziamento gia' autorizzato.  Le  modalita'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endicontazione sono rese note attraverso il sito  web  istitu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 Ministero delle  infrastrutture  e  dei  trasporti  entro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giorni dalla data di entrata  in  vigore  della  presente  legge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ancata rendicontazione  nel  termine  indicato  preclude  l'util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e  eventuali  risorse   residue   ancora   nella   dispon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ente, che sono versate  all'entrata  del  bilancio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ntro trenta giorni dalla  scadenza  del  termine  di  cui  a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iodo del presente  comma.  Le  somme  relative  a  intervent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vviati e per i quali non siano stati assunti obblighi giuridic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vincolanti, anche  giacenti  presso  la  societa'  Cassa  deposi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estiti Spa, sono destinate dal  CIPE  alle  medesime  fin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dilizia  scolastica  in  favore   di   interventi   compresi 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ogrammazione nazionale triennale 2015-2017 di  cui  al  comma  16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econdo modalita' individuate dallo stesso  Comitato,  nonche'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terventi  che  si  rendono  necessari  all'esito   delle   indag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agnostiche sugli edifici scolastici di cui ai commi da 177 a 179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quelli che si rendono necessari sulla  base  dei  dati  risult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all'Anagrafe dell'edilizia  scolastica.  Al  fine  di  garanti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ollecita attuazione dei programmi finanziati ai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8, comma 1, lettera b), del decreto-legge 29 novembre 2008, n.  18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vertito, con modificazioni, dalla legge 28 gennaio 2009, n. 2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a delibera del CIPE n. 32/2010 del 13 maggio 2010, e  dei  progra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intervento finanziati ai sensi dell'articolo 33,  comma  3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egge 12 novembre 2011, n. 183, con la delibera del CIPE n. 6 del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gennaio 2012, il parere richiesto  ai  provveditorati  per  le  op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ubbliche sui progetti definitivi presentati dagli  enti  benefic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i intende positivamente reso entro trenta  giorni  dalla  richies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ovvero entro trenta giorni dalla data  di 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esente  legge  per  quelli  presentati  precedentemente.  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beneficiari trasmettono  al  Ministero  delle  infrastrutture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rasporti le aggiudicazioni provvisorie dei lavori entro  centott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giorni dalla data di entrata in vigore della presente legge, pen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evoca dei finanziamenti. Le risorse oggetto di revoca sono desti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al CIPE alle medesime finalita' di edilizia scolastica in fav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terventi  compresi   nella   programmazione   nazionale   trien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2015-2017, secondo modalita' individuate dal medesimo Comi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66. Il termine di utilizzo delle risorse del Fondo rotativo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ogettualita' per gli interventi  di  edilizia  scolastica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ll'articolo 1, comma 54, quarto periodo,  della  legge  28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995, n. 549, come da ultimo modificato dal comma  167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articolo, e' differito al 31 dicembre 20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67. All'articolo 1, comma  54,  quarto  periodo,  della  legge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cembre  1995,  n.  549,  e  successive  modificazioni,  le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«inseriti nel piano straordinario di messa in sicurezza degli edi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colastici, con particolare  riguardo  a  quelli  che  insistono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erritorio delle zone soggette a  rischio  sismico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alle seguenti: «di edilizia  scolastica  e  puo'  essere  alimen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anche da risorse finanziarie di soggetti ester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68. All'articolo 9 del decreto-legge 12 settembre  2014,  n.  13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vertito, con modificazioni, dalla legge 11 novembre 2014, n.  16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e' aggiunto, in fine, 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«2-octies. I  pareri,  i  visti,  e  i  nulla  osta  relativ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terventi  di  cui  al  comma  1  sono  resi  dal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mpetenti entro quarantacinque giorni dalla richiesta, anche tra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ferenza di  servizi,  e,  decorso  inutilmente  tale  termine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intendono acquisiti con esito positiv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69. All'articolo 23-ter, comma  1,  del  decreto-legge  24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014, n. 90, convertito, con modificazioni,  dalla  legge  11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014, n. 114, e successive modificazioni, le  parole:  «1º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2015» sono sostituite dalle seguenti: «1º novembre 2015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70. Le risorse di cui all'articolo 2, comma 239, 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cembre 2009, n. 191, e  successive  modificazioni,  destinat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ealizzazione del piano straordinario di  messa  in  sicurezz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difici scolastici  individuati  dalla  risoluzione  parlamentare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8-00143 del 2 agosto 2011 delle Commissioni riunite  V  e  VI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amera dei deputati, in relazione alle quali non siano state  assu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obbligazioni giuridicamente vincolanti alla data di entrata in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a presente legge, sono destinate alla programmazione nazional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ui all'articolo 10 del decreto-legge  12  settembre  2013,  n.  1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vertito, con, modificazioni, dalla legge 8 novembre 2013, n.  12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me da ultimo modificato dai commi 173 e 176 del presente  artico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onche' agli interventi che  si  rendono  necessari  all'esi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dagini diagnostiche sugli edifici scolastici di cui ai commi da 1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 179 del presente articolo a quelli che si rendono  necessari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base dei dati risultanti dall'Anagrafe dell'edilizia scolast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71. Il monitoraggio degli interventi di cui ai commi da 159 a  1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' effettuato secondo quanto  disposto  dal  decreto  legislativo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icembre 2011, n. 22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72. Le risorse della quota a gestione statale dell'otto per  mi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imposta sul reddito delle persone fisiche,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48 della legge 20 maggio 1985, n. 222,  e  successive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elative all'edilizia scolastica sono destinate  agli  interv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dilizia scolastica che si rendono  necessari  a  seguito  di  e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ccezionali e imprevedibili individuati annualmente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inistro dell'istruzione, dell'universita'  e  della  ricerca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sulla base dei dati contenuti nell'Anagrafe dell'edilizia scolast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73.  Dopo  il  comma  2  dell'articolo  10  del  decreto-legge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ettembre 2013, n. 104, convertito, con modificazioni, dalla legge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novembre 2013, n. 128,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«2-bis. Per  le  medesime  finalita'  di  cui  al  comma  1  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ferimento agli immobili di  proprieta'  pubblica  adibiti  all'a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ormazione artistica, musicale e coreutica, le istituzioni  dell'a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ormazione artistica, musicale e coreutica,  di  cui  all'articolo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a legge 21 dicembre 1999, n. 508, possono essere autorizza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inistero dell'economia e delle finanze, d'intesa  con  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istruzione, dell'universita' e della ricerca, a stipulare  mut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rentennali sulla base dei criteri di economicita' e di  conten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a spesa, con oneri di ammortamento a totale carico  dello  St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 la Banca europea per gli investimenti, con la Banca  di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 Consiglio d'Europa, con la societa' Cassa depositi e prestiti Sp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 con i soggetti autorizzati all'esercizio  dell'attivita'  banca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i sensi del testo unico di cui al decreto legislativo  lº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993, n. 385. Ai sensi dell'articolo 1,  comma  75,  della  legge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cembre 2004, n. 311, le rate di  ammortamento  dei  mutui  attiv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ono pagate agli istituti finanziatori direttamente  dallo  Stato.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ale fine sono stanziati contributi pluriennali pari a euro 4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nnui per la durata dell'ammortamento del mutuo a decorrere da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016,  mediante  riduzione  dell'autorizzazione  di  spesa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ll'articolo 1, comma 131, della citata legge n. 311 del  2004.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mpensazione degli effetti finanziari, in termini di fabbisogno 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debitamento netto, derivanti dall'attuazione delle disposizion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esente comma si provvede, quanto a euro 5 milioni per l'anno  20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 euro 15 milioni per l'anno 2018, a euro 30 milioni per l'anno  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 a euro 30 milioni per l'anno 2020, mediante corrispondente util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 fondo per la compensazione degli effetti finanziari non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 legislazione vigente conseguenti all'attualizzazione di 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luriennali, di cui all'articolo 6,  comma  2,  del  decreto-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ottobre 2008, n. 154, convertito, con modificazioni,  dalla  legge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icembre 2008, n. 189,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-ter. Le modalita' di attuazione del comma  2-bis  sono  stabil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 decreto del Ministero dell'economia e delle finanze, di  conc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 il Ministero dell'istruzione, dell'universita' e  della  ricer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a adottare entro tre mesi dalla data  di 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presente disposizion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74. All'articolo 2, comma 1, del decreto-legge 7 aprile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58, convertito, con modificazioni, dalla legge 5 giugno 2014, n.  8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sono apportate le seguenti 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)  le  parole:  «2014/2015»  sono  sostituite  dalle 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«2015/2016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b) dopo le parole: «ove non e' ancora attiva»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seguenti: «, ovvero sia stata sospesa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) le parole: «e comunque fino e non oltre  il  31  luglio  2015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ono sostituite dalle seguenti: «alla data di  effettiva  attiv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a citata convenzione e comunque fino a non  oltre  il  31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2016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75. Agli oneri derivanti dal comma 174 si provvede a valere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sorse di cui all'articolo 58, comma 5, del decreto-legge 21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013, n. 69, convertito, con  modificazioni,  dalla  legge  9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2013, n. 9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76. All'articolo 10 del decreto-legge 12 settembre 2013,  n.  1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vertito, con modificazioni, dalla legge 8 novembre 2013,  n.  12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l comma 1, terzo periodo, le parole: «40 milioni annui per la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ammortamento  del  mutuo,  a  decorrere  dall'anno  2015»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ostituite dalle seguenti: «40 milioni per l'anno 2015 e per euro 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ilioni annui per la durata residua dell'ammortamento  del  mutuo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correre dall'anno 2016» e, al comma 2, dopo le parole:  «effettu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alle Regioni,» sono  inserite  le  seguenti:  «anche  attravers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elegazione di pagamento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77. Al fine di garantire la sicurezza degli edifici  scolastic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prevenire eventi di crollo dei relativi solai e controsoffitt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utorizzata  la  spesa  di  euro  40  milioni  per  l'anno  2015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inanziare indagini diagnostiche dei solai degli edifici  scolast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nche attraverso quote di cofinanziamento da parte degli enti 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proprietari, a valere sul Fondo di cui al comma 20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78. Con decreto del Ministro dell'istruzione,  dell'univers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a ricerca, da  adottare  entro  sessanta  giorni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ntrata in vigore della presente legge, sono definiti i termini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odalita' per l'erogazione dei finanziamenti agli enti local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l comma 177,  tenendo  conto  anche  della  vetusta'  degli  edi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valutata anche in base ai dati contenuti nell'Anagrafe  dell'edi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scolast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79. Gli interventi di messa in sicurezza degli edifici  scolas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he  si  rendono  necessari  all'esito  delle  indagini  diagnos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ossono essere finanziati anche a valere  sulle  risorse  di  cu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commi 160, 161, 162, 163, 166 e 17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80. Il Governo e' delegato ad adottare, entro diciotto mes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ata di entrata in vigore della presente legge, uno  o  piu'  dec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egislativi al fine di provvedere al riordino, alla semplific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lla codificazione  delle  disposizioni  legislative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struzione, anche in coordinamento con le disposizioni  di 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81. I decreti legislativi di cui al comma 180  sono  adottat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spetto dei principi e criteri  direttivi  di  cui  all'articolo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a legge 15 marzo 1997, n. 59, e successive modificazioni,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e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) riordino delle disposizioni normative in  materia  di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nazionale di istruzione e formazione attravers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) la redazione di un testo unico delle disposizioni in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istruzione gia' contenute  nel  testo  unico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egislativo 16  aprile  1994,  n.  297,  nonche'  nelle  altre  fo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normativ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) l'articolazione e  la  rubricazione  delle 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egge incluse nella codificazione per materie  omogenee,  second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contenuto precettivo di ciascuna di 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3) il riordino e il coordinamento formale e  sostanzia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sposizioni di legge incluse nella codificazione,  anche  apport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tegrazioni e modifiche innovative  e  per  garantirne  la  co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giuridica, logica e  sistematica,  nonche'  per  adeguare  le  st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ll'intervenuta  evoluzione  del   quadro   giuridico   nazional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ell'Unione europe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4) l'adeguamento della normativa  inclusa  nella  cod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alla giurisprudenza costituzionale e dell'Unione europe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5) l'indicazione espressa delle disposizioni di legge abrog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b)  riordino,  adeguamento  e  semplificazione  del  sistem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ormazione iniziale e di accesso nei ruoli di  docente  nella  scu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econdaria,  in  modo  da  renderlo  funzionale  alla  valo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sociale e culturale della professione, media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) l'introduzione di  un  sistema  unitario  e  coordinat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mprenda sia la formazione iniziale dei docenti sia le procedur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'accesso alla professione, affidando i diversi  momenti  e  per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ormativi alle universita' o alle  istituzioni  dell'alta 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rtistica,  musicale  e  coreutica  e  alle  istituzioni  scolas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tatali, con una chiara distinzione dei rispettivi ruoli e compet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in un quadro di collaborazione struttur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) l'avvio di un sistema regolare  di  concorsi  nazional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'assunzione, con contratto retribuito a tempo determinato di 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riennale di tirocinio, di docenti nella scuola  secondaria  stat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'accesso al concorso e' riservato a coloro che sono in  posses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un diploma di laurea magistrale o di un diploma accademico di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ivello per le discipline artistiche  e  musicali,  coerente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lasse  disciplinare  di  concorso.  I  vincitori  sono  assegna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un'istituzione scolastica o a una rete tra istituzioni scolastiche.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questo fine sono previs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.1) la determinazione  di  requisiti  per  l'accesso  al  con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azionale, anche in base al numero di crediti formativi  universi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cquisiti nelle  discipline  antropo-psico-pedagogiche  e  in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cernenti le metodologie e le tecnologie didattiche,  comunqu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l limite  minimo  di  ventiquattro  crediti  conseguibili  sia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crediti curricolari che come crediti aggiuntiv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.2) la disciplina relativa al  trattamento  economico  durant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iodo di tirocinio, tenuto anche conto  della  graduale  assu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ella funzione di doc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3) il  completamento  della  formazione  iniziale  dei  doc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assunti secondo le procedure di cui al numero 2) trami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3.1) il conseguimento, nel corso del primo anno di contratto, di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ploma di specializzazione per l'insegnamento secondario al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un corso annuale istituito, anche in convenzione  con  istit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colastiche o  loro  reti,  dalle  universita'  o  dalle  istit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alta formazione artistica, musicale  e  coreutica,  destina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mpletare la preparazione degli iscritti nel campo  della  didat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e discipline afferenti alla classe concorsuale  di  apparten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ella pedagogia, della psicologia e della normativa scolast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3.2) la determinazione degli standard nazionali per la  valu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inalizzata al conseguimento del diploma di specializzazione,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el periodo di apprendis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3.3) per i vincitori dei concorsi nazionali,  l'effettuazione,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ue  anni  successivi  al  conseguimento  del  diploma,  di  tiroc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ormativi e la graduale assunzione della funzione docente,  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ostituzione di docenti assenti, presso  l'istituzione  scolastic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presso la rete tra istituzioni scolastiche di assegn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3.4) la possibilita', per coloro che non hanno  partecipato  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ono risultati vincitori nei concorsi nazionali di cui al numero  2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iscriversi a proprie spese ai  percorsi  di  specializzazion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l'insegnamento secondario di cui al numero 3.1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4)  la  sottoscrizione  del  contratto  di   lavoro   a 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determinato, all'esito di positiva conclusione  e  valut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iodo di tirocinio, secondo la disciplina di cui ai commi da  63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85 del presente articol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5) la previsione che il percorso di cui al  numero  2)  diven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gradualmente  l'unico  per  accedere  all'insegnamento  nella  scu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econdaria  statale,  anche  per  l'effettuazione  delle   supplenz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'introduzione di una disciplina transitoria in relazione ai  vi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corsi formativi e abilitanti e al reclutamento dei docenti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 merito alla valutazione della competenza e della  professio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 coloro che hanno conseguito l'abilitazione prima  de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ntrata in vigore  del  decreto  legislativo  di  cui  a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letter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6) il riordino  delle  classi  disciplinari  di  afferenz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ocenti e delle classi di laurea magistrale, in modo  da  assicurar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a coerenza ai fini dei concorsi di cui al numero 2),  nonche'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orme di attribuzione degli  insegnamenti  nell'ambito  della  cla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sciplinare di afferenza secondo principi di  semplificazion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lessibilita', fermo restando l'accertamento della  competenza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iscipline insegn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7) la previsione dell'istituzione di percorsi di formaz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ervizio, che integrino le competenze disciplinari e pedagogich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ocenti,  consentendo,  secondo  principi  di  flessibilita'   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valorizzazione,  l'attribuzione  di  insegnamenti  anche  in   cla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isciplinari affi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8)  la  previsione  che  il  conseguimento   del   diplom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pecializzazione  di  cui  al  numero  3.1)  costituisca  il 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necessario per l'insegnamento nelle scuole paritari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)  promozione  dell'inclusione  scolastica  degli  studen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sabilita'  e   riconoscimento   delle   differenti   modal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comunicazione attravers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) la ridefinizione del ruolo del personale docente di soste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l fine  di  favorire  l'inclusione  scolastica  degli  studen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sabilita', anche attraverso l'istituzione di appositi  percor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formazione universita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) la revisione dei criteri di inserimento  nei  ruoli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ostegno didattico, al fine di garantire la continuita'  del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llo  studio  degli  alunni  con  disabilita',  in  modo  da  ren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ossibile allo studente di fruire dello stesso insegnante di soste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per l'intero ordine o grado di istr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3) l'individuazione dei livelli  essenziali  delle  pres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colastiche, sanitarie e sociali, tenuto conto dei diversi livell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competenza istitu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4) la previsione  di  indicatori  per  l'autovalutazion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valutazione dell'inclusione scolast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5) la revisione delle modalita' e  dei  criteri  relativ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ertificazione, che deve  essere  volta  a  individuare  le  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esidue al fine di poterle sviluppare attraverso percorsi individu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concerto con tutti gli specialisti di strutture pubbliche, priv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o convenzionate che seguono gli alunni riconosciuti disabili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gli articoli 3 e 4 della legge 5 febbraio 1992,  n.  104,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egge 8 ottobre 2010, n. 170, che partecipano ai gruppi di lavor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l'integrazione e l'inclusione o agli incontri inform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6) la revisione e la razionalizzazione degli organismi oper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a livello territoriale per il supporto all'inclus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7) la previsione  dell'obbligo  di  formazione  iniziale  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ervizio per i dirigenti scolastici e per  i  docenti  sugli  asp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pedagogico-didattici e organizzativi dell'integrazione scolast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8) la previsione dell'obbligo di formazione in servizio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sonale  amministrativo,  tecnico  e  ausiliario,   rispetto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pecifiche  competenze,  sull'assistenza  di  base  e  sugli  asp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organizzativi  ed  educativo-relazionali  relativi  al  process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integrazione scolast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9) la previsione della garanzia dell'istruzione domiciliar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gli alunni che si trovano nelle condizioni di  cui  all'articolo  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comma 9, della legge 5 febbraio 1992, n. 10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) revisione  dei  percorsi  dell'istruzione  professionale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spetto dell'articolo 117 della Costituzione, nonche' raccordo con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percorsi dell'istruzione e formazione professionale, attravers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) la ridefinizione  degli  indirizzi,  delle  articola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elle opzioni dell'istruzione profess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) il potenziamento delle  attivita'  didattiche  laborator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nche attraverso una rimodulazione, a parita'  di  tempo  scolast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i quadri orari degli  indirizzi,  con  particolare  riferimen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primo bienn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)  istituzione  del  sistema  integrato  di  educazione   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struzione dalla nascita fino a  sei  anni,  costituito  da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ducativi per l'infanzia e dalle scuole  dell'infanzia,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garantire ai bambini e alle bambine pari opportunita' di  educ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struzione, cura,  relazione  e  gioco,  superando  disuguaglianz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barriere territoriali, economiche, etniche e  culturali,  nonche'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ini della conciliazione tra tempi di vita, di cura e di  lavor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genitori, della promozione della qualita'  dell'offerta  educativ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a continuita' tra i vari servizi  educativi  e  scolastici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partecipazione delle famiglie, attravers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) la definizione  dei  livelli  essenziali  delle  pres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a scuola dell'infanzia e dei  servizi  educativi  per  l'infa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evisti dal  Nomenclatore  interregionale  degli  interventi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ervizi sociali, sentita la Conferenza unificata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8 del decreto legislativo  28  agosto  1997,  n.  281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modificazioni, prevedend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1.1) la generalizzazione della scuola dell'infanz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.2) la qualificazione universitaria e la  formazione  contin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 personale dei servizi educativi per  l'infanzia  e  della  scu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ell'infanz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.3) gli standard strutturali, organizzativi e qualitativ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ervizi  educativi  per  l'infanzia  e  della  scuola  dell'infanz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versificati in base alla tipologia, all'eta'  dei  bambini  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orari di servizio, prevedendo tempi di compresenza del personal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ervizi  educativi  per  l'infanzia   e   dei   docenti   di   scu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infanzia, nonche' il coordinamento pedagogico territoriale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ferimento alle Indicazioni nazionali per il curricolo della  scu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infanzia e del  primo  ciclo  di  istruzione,  adottate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egolamento  di  cui  al  decreto   del   Ministro  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ell'universita' e della ricerca 16 novembre 2012, n. 25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) la definizione delle funzioni e dei compiti delle reg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gli enti locali al fine di potenziare la ricettivita'  de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ducativi per l'infanzia e la qualificazione del sistema integra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cui alla presente letter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3) l'esclusione dei servizi educativi per  l'infanz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scuole dell'infanzia dai servizi a domanda individu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4) l'istituzione di una quota capitaria per  il  raggiung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i livelli essenziali, prevedendo il cofinanziamento  dei  cos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gestione, da parte dello Stato con trasferimenti  diretti  o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gestione diretta delle scuole dell'infanzia e da parte delle  reg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 degli enti locali al netto delle entrate da compartecipa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famiglie utenti del serviz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5) l'approvazione e il finanziamento  di  un  piano  di  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azionale per  la  promozione  del  sistema  integrato  di 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esente  lettera,  finalizzato   al   raggiungimento   dei   liv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essenziali delle prest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6) la  copertura  dei  posti  della  scuola  dell'infanzi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'attuazione del piano di azione  nazionale  per  la  promo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istema integrato anche avvalendosi della graduatoria  a  esau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 il medesimo grado di istruzione  come  risultante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entrata in vigore della presente legg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7) la promozione della costituzione di poli per l'infanzi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bambini di eta' fino a sei anni, anche aggregati a scuole primari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istituti comprensiv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8) l'istituzione, senza nuovi o maggiori oneri per il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o Stato, di un'apposita  commissione  con  compiti  consultiv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opositivi,   composta   da   esperti   nominati    dal 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istruzione, dell'universita' e della ricerca,  dalle  reg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agli enti loc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) garanzia dell'effettivita' del diritto allo studio su tutt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erritorio nazionale, nel rispetto delle competenze delle region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ale materia, attraverso la definizione dei livelli essenzial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estazioni,  sia  in  relazione  ai  servizi   alla   persona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articolare riferimento alle condizioni di disagio, sia in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i servizi strumentali; potenziamento  della  Carta  dello  stud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enuto conto del sistema  pubblico  per  la  gestione  dell'ident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gitale, al fine di attestare attraverso  la  stessa  lo  status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tudente e rendere possibile l'accesso a programmi relativi a be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ervizi di natura culturale, a servizi per la mobilita'  nazion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ternazionale, ad ausili di natura tecnologica per lo studio  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'acquisto di materiale scolastico, nonche' possibilita' di associ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unzionalita'  aggiuntive  per  strumenti  di  pagamento  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borsellino elettron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g)   promozione   e   diffusione   della   cultura    umanist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valorizzazione del patrimonio e della produzione culturali, music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eatrali, coreutici e cinematografici e  sostegno  della  crea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connessa alla sfera estetica, attravers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)  l'accesso,  nelle  sue  varie  espressioni   amatorial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ofessionali,     alla     formazione     artistica,     consis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ell'acquisizione  di  conoscenze  e  nel  contestuale  eserciz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atiche connesse  alle  forme  artistiche,  musicali,  coreutich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teatrali, media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.1) il potenziamento della formazione nel settore  delle  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el curricolo delle scuole di ogni ordine e grado, compresa la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fanzia, nonche' la realizzazione  di  un  sistema  formativ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ofessionalita'  degli  educatori  e  dei  docenti  in  posses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pecifiche abilitazioni e di specifiche competenze artistico-musi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e didattico-metodologi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.2) l'attivazione, da parte di scuole o reti di scuole di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ordine e grado, di accordi e collaborazioni anche con soggetti terz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ccreditati dal Ministero dell'istruzione, dell'universita'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cerca e dal Ministero dei beni e delle attivita'  culturali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urismo ovvero dalle regioni o dalle province autonome di Trento 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Bolzano anche mediante accordi quadro tra le istituzioni interess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.3) il potenziamento e il coordinamento dell'offerta f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xtrascolastica  e  integrata  negli  ambiti   artistico,   music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coreutico e teatrale anche in funzione dell'educazione perman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) il riequilibrio territoriale e il potenziamento delle scu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econdarie   di   primo   grado   a   indirizzo   musicale  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'aggiornamento  dell'offerta  formativa  anche  ad   altri   se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rtistici nella scuola secondaria di primo grado e l'avvio  di  po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el  primo  ciclo  di  istruzione,   a   orientamento   artistic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performat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3) la presenza  e  il  rafforzamento  delle  arti  nell'of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formativa delle scuole secondarie di secondo grad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4) il potenziamento dei licei musicali, coreutici  e  artis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promuovendo progettualita' e scambi con gli altri Paesi europe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5) l'armonizzazione dei percorsi formativi di tutta la  fili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  settore  artistico-musicale,  con  particolare   attenzione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corso pre-accademico dei giovani talenti musicali, anche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accesso all'alta formazione artistica, musicale  e  coreuti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all'univers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6) l'incentivazione delle sinergie tra i linguaggi artistic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e  nuove  tecnologie  valorizzando  le  esperienze  di   ricerc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innov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7)  il   supporto   degli   scambi   e   delle   collabo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rtistico-musicali tra le diverse istituzioni formative sia  italia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he straniere,  finalizzati  anche  alla  valorizzazione  di  giov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tal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8) la sinergia e l'unitarieta' degli  obiettivi  ne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i  soggetti  preposti  alla  promozione  della   cultura   itali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all'este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h) revisione, riordino e adeguamento della normativa  in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istituzioni e iniziative scolastiche italiane all'estero  al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realizzare un effettivo e sinergico coordinamento tra i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gli  affari  esteri  e  della  cooperazione  internazionale  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inistero dell'istruzione, dell'universita'  e  della  ricerc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gestione della  rete  scolastica  e  della  promozione  della  ling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italiana all'estero attravers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) la definizione dei criteri e delle modalita'  di  sele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stinazione  e  permanenza  in  sede   del   personale   docent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amministrat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) la revisione del trattamento economico del personale doc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e amministrat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3)  la  previsione  della  disciplina  delle  sezioni  italia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all'interno di scuole straniere o internazi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4) la revisione della disciplina dell'insegnamento  di  mate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obbligatorie  secondo  la   legislazione   locale   o   l'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scolastico italiano da affidare a insegnanti a contratto loc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) adeguamento  della  normativa  in  materia  di  valut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ertificazione delle competenze degli studenti, nonche'  degli  es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Stato, anche in raccordo con la normativa vigente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certificazione delle competenze, attravers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) la revisione delle modalita' di valutazione e cert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e competenze  degli  studenti  del  primo  ciclo  di  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ettendo in rilievo la funzione formativa  e  di  orienta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valutazione, e delle modalita' di  svolgimento  dell'esame  di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conclusivo del primo cicl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) la revisione delle modalita' di svolgimento degli  esam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tato relativi ai percorsi  di  studio  della  scuola  seconda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econdo grado in coerenza con quanto previsto dai regolament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i decreti del Presidente della Repubblica 15 marzo 2010, nn. 87,  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e 8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82. I decreti legislativi di cui al comma  180  sono  adottati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oposta  del  Ministro  dell'istruzione,  dell'universita'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cerca, di concerto con il Ministro  per  la  semplificazion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ubblica amministrazione e con  il 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inanze nonche' con gli  altri  Ministri  competenti,  previo  pa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a  Conferenza  unificata  di  cui  all'articolo  8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egislativo 28 agosto 1997, n. 281, e successive  modificazioni.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chemi dei decreti sono trasmessi alle Camere per  l'espres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arere da parte delle Commissioni parlamentari competenti per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 per i profili finanziari, che si esprimono nel termine di  sess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giorni dalla data di trasmissione, decorso il quale i decreti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munque essere adottati. Se il termine  previsto  per  l'espr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 parere da parte delle Commissioni parlamentari scade  nei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giorni che precedono la scadenza del termine  per  l'esercizi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ega previsto al comma  180,  o  successivamente,  quest'ultim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prorogato di novanta gior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83. Con uno o piu' decreti adottati  ai  sensi  dell'articolo  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mmi 1 e 3, della  legge  23  agosto  1988,  n.  400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odificazioni,  sono  raccolte  per   materie   omogenee   le 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egolamentari vigenti negli ambiti di cui alla presente legge, con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odificazioni necessarie al fine di semplificarle  e  adeguarl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sciplina   legislativa   conseguente   all'adozione   dei   dec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legislativi di cui al comma 180 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84. Entro due anni dalla data di entrata in vigore di ciascun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creti legislativi di cui al comma 180, nel rispetto dei princip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riteri direttivi e con la procedura previsti dai commi 181 e 182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esente articolo, il Governo puo' adottare disposizioni  integr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e correttive dei decreti medesi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85. Dall'attuazione delle deleghe di cui ai commi 180  e  184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vono derivare  nuovi  o  maggiori  oneri  a  carico  del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ubblica. A tal  fine,  per  gli  adempimenti  previsti  dai  dec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egislativi  adottati  in  attuazione  dei  commi  180   e   184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mministrazioni  competenti   provvedono   attraverso   una   diver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llocazione delle ordinarie risorse umane, finanziarie e  strumen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llo stato in dotazione alle medesime amministrazioni. In confo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ll'articolo 17, comma 2, della  legge  31  dicembre  2009,  n.  1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qualora uno o piu' decreti legislativi determinino nuovi  o  magg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oneri che non trovino compensazione al  proprio  interno,  ess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manati solo successivamente o contestualmente all'entrata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i provvedimenti legislativi, ivi compresa la legge  di  stabil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che stanzino le occorrenti risorse finanzia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86. Alla provincia autonoma di Bolzano  spetta  la  legitti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ttiva e passiva nei procedimenti giudiziari concernenti il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ocente, direttivo ed ispettivo delle scuole a carattere sta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87.  Al  fine  di  rispondere  alle  esigenze  socio-cultural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inguistiche  della  scuola  dei  diversi  gruppi   linguistici,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ovincia autonoma di Bolzano  adotta  linee  guida,  sulla  ba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cerche di settore, per la personalizzazione dei percorsi  didat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 formativi, nell'ambito della flessibilita'  ordinamentale  e  fe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estando l'autonomia delle istituzioni  scolastiche,  per  rispon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lle  esigenze  socio-culturali  e  linguistiche   dei   tre   grup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inguistici italiano, tedesco e ladino, nel  quadro  dell'unitar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ordinamento scolastico provinciale definito dall'articolo 19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esto unico di cui al decreto  del  Presidente  della  Repubblica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agosto 1972, n. 67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88. La provincia autonoma di  Bolzano  si  adegua  alla  n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tatale sugli esami di  Stato  con  legge  provinciale,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tegrare i percorsi nazionali con aspetti  culturali  e  linguis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egati alla realta' locale. Le norme per l'attuazione delle  pre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sposizioni sono  adottate  dalla  provincia  autonoma,  sent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inistero  dell'istruzione,  dell'universita'  e  della  ricerca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ovincia autonoma nomina i presidenti e i membri  delle  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 l'esame di  Stato  delle  scuole  di  ogni  ordine  e  grado.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elazione al particolare ordinamento scolastico di cui all'articolo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 testo unificato di cui al decreto de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0 febbraio 1983, n. 89, e successive modificazioni, la  terza  pr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esame di Stato conclusivo della  scuola  secondaria  di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grado e' determinata in aderenza  alle  linee  guida  definit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ovincia   autonoma   sentito    il    Ministero   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ell'universita' e della ricer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89. In attuazione dell'articolo 19  del  testo  unic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creto del Presidente della Repubblica 31 agosto 1972,  n.  670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ovincia autonoma di  Bolzano,  d'intesa  con  l'universita'  ed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servatorio di  musica  che  hanno  sede  nella  provincia  stes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sciplina la formazione disciplinare  e  pedagogico-didattic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segnanti delle  scuole  funzionanti  nella  provincia  autono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Bolzano di ogni ordine e grado  dei  tre  gruppi  linguistici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elle materie artistiche, nonche' le modalita' e  i  contenu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elative prove di accesso nel rispetto di quelli  minimi  previs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ivello nazionale, con possibilita' di discostarsi  dalla  tempis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azionale,  svolgendole  anche  in  lingua  tedesca  e  ladina, 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ecessario, e basandosi sui programmi di insegnamento  sviluppat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 vigore nella  provincia  autonoma  stessa.  Tale  formazion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mprendere fino a quarantotto  crediti  formativi  universitar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corso quinquennale per attivita' di insegnamento che riguardan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elativo  contesto  culturale.  La  provincia  autonoma  di  Bolz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'intesa con l'universita'  ed  il  conservatorio  di  cui  a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iodo, definisce altresi' il punteggio con il  quale  integr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votazione  della  prova  di  accesso,  in   caso   di   possess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ertificazioni di competenze linguistiche almeno di  livello  B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Quadro comune europeo di riferimento. Al fine di garantire ai  futu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segnanti delle scuole con lingua di insegnamento  tedesc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cuole delle localita'  ladine  la  formazione  nella  madre  lingu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'abilitazione  all'insegnamento  si  consegue   mediante   il   s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mpimento del tirocinio  formativo  attivo  (TFA).  Il  TFA  stes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onche' le relative modalita' di accesso a numero  programmato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sciplinati dalla provincia autonoma di Bolzano.  Per  lo  speci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testo linguistico e culturale della provincia autonoma di  Bolz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 per l'impegno istituzionale della Libera Universita' di  Bolza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garantire nei percorsi di formazione i presupposti per l'acqui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e competenze indispensabili al fine  di  poter  partecipar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vita culturale ed economico-sociale e di accedere al mondo del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ella provincia stessa, la Libera Universita'  di  Bolzano,  d'int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 il Ministero dell'istruzione, dell'universita' e  della  ricer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ha facolta' di ampliare, in tutti i  corsi  di  laurea  e  di  lau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agistrale da essa attivati, i  settori  scientifici  e  disciplin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fferenti alle discipline letterarie  e  linguistiche,  previsti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spettivi decreti ministeriali tra le attivita' formative di bas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caratterizza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90. La provincia autonoma di Bolzano e' delegata ad esercit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ttribuzioni dello Stato in materia di riconoscimento dei  tito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ormazione professionale rilasciati da un  Paese  membro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uropea ai fini dell'esercizio della  professione  di  docente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cuole di istruzione primaria, secondaria ed artistica  in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lle classi di concorso esistenti nella sola  provincia  autono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Bolzano o ai soli fini dell'accesso ai posti  di  insegnamento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cuole con lingua di insegnamento tedesca della provincia autonom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Bolzano o ai posti  di  insegnamento  nelle  scuole  delle  loc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adine della provincia autonoma di Bolzano per materie  imparti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ingua tedesca. Resta fermo che il  beneficiario  del  riconosc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e  qualifiche  professionali   deve   possedere   le   conosc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inguistiche necessarie. L'ultimo periodo del comma  4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427 del testo unico di cui al decreto legislativo 16 aprile 199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297, e' soppr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91.  Sono  fatte  salve  le  potesta'  attribuite  alla  provi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utonoma di Bolzano dallo statuto speciale e dalle relative nor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ttuazione,  nonche'  ai   sensi   dell'articolo   10   della 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stituzionale 18 ottobre  2001,  n.  3.  La  provincia  autono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Bolzano provvede all'adeguamento del proprio ordinamento nel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ei principi desumibili da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92. Per l'adozione dei  regolamenti,  dei  decreti  e  degl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ttuativi della presente legge non e' richiesto il parere dell'or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collegiale consultivo nazionale della scuol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93. Il regolamento di cui all'articolo 64, comma  4,  lettera  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  decreto-legge  25  giugno  2008,   n.   112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odificazioni, dalla legge 6 agosto 2008, n. 133, non si applic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la procedura del piano straordinario di assun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94.  In  sede  di  prima  applicazione  della  presente  legg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imitatamente all'anno scolastico 2015/2016,  per  la  determ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organico dell'autonomia  non  e'  richiesto  il  parer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all'articolo 22, comma 2, della legge 28 dicembre 2001, n. 44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95. Fermo restando il contingente di cui all'articolo  639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3, del testo unico di cui al decreto legislativo 16 aprile  199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97, e successive modificazioni, le disposizioni della presente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i applicano alle scuole italiane all'estero in quanto compatibi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nell'ambito delle risorse disponibili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96.  Sono  inefficaci  le  norme  e  le  procedure  contenut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tratti collettivi, contrastanti con quanto previsto dalla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97. Al fine di adeguare l'applicazione  delle  disposizio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esente legge alle scuole con lingua di insegnamento slovena  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nsegnamento  bilingue  della  regione  Friuli-Venezia   Giulia,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inistro dell'istruzione, dell'universita'  e  della  ricerca  ema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ntro sessanta giorni dalla data di entrata in vigore della  mede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egge, un decreto  stabilendo,  per  le  medesime  scuole,  le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speciali riguardanti in particol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) la formazione iniziale e l'aggiornamento, l'abilitazione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reclutamento del personale doc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b) le modalita'  di  assunzione,  formazione  e  valut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irigenti scolasti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) il diritto  di  rappresentanza  riferito  alla  riform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organi collegiali, a livello sia nazionale sia territor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98. Per l'attuazione delle disposizioni di cui alla presente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onche' del decreto di cui al  comma  197,  per  quanto  riguard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cuole con lingua di insegnamento slovena o con insegnamento biling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a regione Friuli-Venezia Giulia,  il  Ministero 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universita'  e  della  ricerca  si   avvale   dell'Ufficio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l'istruzione in lingua slove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99. L'articolo  50  del  decreto-legge  9  febbraio  2012,  n.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vertito, con modificazioni, dalla legge 4 aprile 2012, n. 35,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mmi 8 e 9 dell'articolo 19 del decreto-legge 6 luglio 2011, n.  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vertito, con modificazioni, dalla legge 15 luglio  2011,  n.  1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sono abrogati a decorrere dall'inizio dell'anno scolastico 2015/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00. Al comma 7 dell'articolo 19 del decreto-legge 6  luglio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. 98, convertito, con modificazioni, dalla legge 15 luglio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111, la parola: «docente,» e' soppr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01. A  decorrere  dall'anno  scolastico  2015/2016,  la  do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organica  complessiva  di   personale   docente   delle   istit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colastiche statali e' incrementata nel limite di euro 544,18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ell'anno 2015, 1.828,13 milioni  nell'anno  2016,  1.839,22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ell'anno 2017, 1.878,56 milioni  nell'anno  2018,  1.915,91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ell'anno 2019, 1.971,34 milioni  nell'anno  2020,  2.012,32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ell'anno 2021, 2.053,60 milioni  nell'anno  2022,  2.095,20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ell'anno 2023, 2.134,04 milioni nell'anno 2024  e  2.169,63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nnui a decorrere dall'anno 2025 rispetto  a  quelle  determinat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ensi dell'articolo 19, comma 7, del decreto-legge 6 luglio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98, convertito, con modificazioni, dalla legge  15  luglio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11, nel testo vigente prima della data di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esente legge, nonche' ai sensi dell'articolo 15, commi 2  e  2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  decreto-legge  12  settembre  2013,  n.  104,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modificazioni, dalla legge 8 novembre 2013, n. 12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02.  E'  iscritto  nello  stato  di   previsione   de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istruzione, dell'universita' e della ricerca un fondo  di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rrente, denominato «Fondo "La Buona Scuola" per il migliorame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a valorizzazione dell'istruzione scolastica», con  uno  stanzi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ari a 83.000 euro per l'anno 2015, a 533.000 euro per l'anno 2016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04.043.000 euro per l'anno 2017, a 69.903.000 euro per l'anno  201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 47.053.000 euro per l'anno 2019, a 43.490.000 euro per l'anno 202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 48.080.000 euro per l'anno 2021, a 56.663.000 euro per l'anno  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 a 45.000.000 euro annui a decorrere dall'anno 2023. Al ripar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ondo  si  provvede  con  decreto   del   Ministro  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universita'  e  della  ricerca,  di  concerto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economia e delle finanze. Il decreto di cui  al  presente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uo' destinare un importo fino a un massimo  del  10  per  c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ondo ai servizi istituzionali e generali dell'amministrazione per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attivita' di supporto al sistema di istruzione scolast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03. Per l'anno 2015 il Fondo relativo alle spese di  funzi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a Scuola nazionale dell'amministrazione,  iscritto  nel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o  stato  di  previsione  del  Ministe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finanze, in aggiunta allo stanziamento di cui all'articolo 17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3, del decreto-legge 12  settembre  2013,  n.  104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odificazioni, dalla legge 8 novembre 2013, n. 128,  e'  incremen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1 milione di euro per l'espletamento della  procedura  concors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per l'accesso ai ruoli della dirigenza scolast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04. Agli oneri derivanti dai commi 25, 26, 39, 55, ultimo perio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62, 86, 94, 123, 125, 126, 132, 134, 135, 141, 144,  158,  176,  17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01, 202 e 203, pari complessivamente a 1.012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'anno 2015, a 2.860,3 milioni di euro per  l'anno  2016,  a  2.909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ilioni di euro per l'anno 2017, a 2.903,7 milioni di euro per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018, a 2.911,2 milioni di euro per l'anno 2019, a 2.955,067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euro per l'anno 2020, a 3.000,637 milioni di euro per l'anno 20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 2.924,5 milioni di euro per l'anno 2022,  a  2.947,437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uro per l'anno 2023, a 2.986,277 milioni di euro per l'anno 2024 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3.021,867 milioni di euro annui a decorrere dall'anno  2025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gli oneri derivanti dai commi 150 e 151, valutati in  139,7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euro per l'anno 2016, in 90,5 milioni di euro per l'anno 2017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96,3 milioni di euro per l'anno 2018, in 88,8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'anno 2019, in 81,3 milioni di  euro  per  l'anno  2020  e  in  75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milioni di euro annui a decorrere dall'anno 2021, si provve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) quanto a 1.000 milioni di euro  per  l'anno  2015  e  a  3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ilioni di euro annui a decorrere dall'anno 2016, mediante 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 Fondo «La Buona Scuola», di cui all'articolo 1,  comma  4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legge 23 dicembre 2014, n. 19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b) quanto a 36.367.000 euro per l'anno 2020,  a  76.137.000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 l'anno 2021, a 22.937.000 euro per l'anno 2023, a 61.777.000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er l'anno 2024 e a 97.367.000 euro annui a decorrere dall'anno 202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ediante  corrispondente   riduzione   del   Fondo   per 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trutturali di politica economica, di cui all'articolo 10,  comma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  decreto-legge  29  novembre  2004,  n.  282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modificazioni, dalla legge 27 dicembre 2004, n. 30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)  quanto  a  euro  12  milioni  per   l'anno   2015, 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rrispondente riduzione  del  fondo  per  il  funzionamen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all'articolo 1, comma 601, della legge 29 dicembre 2006, n. 2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05. Alla compensazione  degli  ulteriori  effetti  finanziar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termini di fabbisogno  e  di  indebitamento  netto,  derivanti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edesime disposizioni richiamate dall'alinea del comma  204,  pa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178.956.700 euro per l'anno 2015, 338.135.700 euro per  l'anno  20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379.003.500 euro per l'anno 2017, 419.923.410 euro per  l'anno  201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466.808.650 euro per l'anno 2019, 479.925.100 euro per  l'anno  202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370.049.800 euro per l'anno 2021, 350.029.000 euro per  l'anno  202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368.399.000 euro per l'anno 2023, 351.818.000 euro per l'anno 2024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93.754.500 euro  annui  a  decorrere  dall'anno  2025,  si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ediante corrispondente utilizzo del Fondo per la compensazion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ffetti finanziari non previsti a  legislazione  vigente  con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ll'attualizzazione di contributi pluriennali, di cui all'articolo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mma 2, del decreto-legge 7 ottobre 2008, n.  154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odificazioni, dalla legge 4 dicembre  2008,  n.  189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06. Ferme restando le  competenze  istituzionali  di  controll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verifica spettanti al Ministero dell'istruzione,  dell'univers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a ricerca e al  Ministero  dell'economia  e  delle  finanz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creto  del  Ministro  dell'istruzione,  dell'universita'  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cerca, di concerto con il Ministro dell'economia e  delle 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' costituito, a decorrere dall'anno  scolastico  2015/2016  e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maggiori oneri a carico del bilancio  dello  Stato,  un  comi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verifica tecnico-finanziaria composto da rappresentanti de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istruzione, dell'universita' e della  ricerca  e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economia e delle finanze, con lo scopo di  monitorare  la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cernente l'organico dell'autonomia in relazione all'attu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iano straordinario di  assunzioni,  la  progressione  economic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ocenti nonche' l'utilizzo del fondo per il risarcimento,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mma 132. Gli eventuali risparmi rispetto alle previsioni  conte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ella presente legge connesse all'attuazione  delle 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ui ai commi da 95 a 105, accertati nell'esercizio  finanziario 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n decreto del Ministro  dell'istruzione  dell'universita'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icerca, di concerto con il Ministro dell'economia e  delle 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nche tenendo conto delle verifiche effettuate dal comitato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imo periodo, sono destinati nel medesimo  anno  all'incre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Fondo di cui al comma 20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07. Qualora, a seguito della procedura di monitoraggio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omma 206, dovesse emergere una spesa complessiva superiore a  qu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evista dalla presente legge, sono adottate idonee misure corre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i sensi dell'articolo 17, comma 13, della legge 31 dicembre 2009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1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08. Ai componenti del comitato di cui  al  comma  206  non  sp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alcun compenso, indennita', gettone di presenza, rimborso di spes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emolumento comunque denomin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09. Le domande per il  riconoscimento  dei  servizi  agli 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a carriera del personale scolastico sono presentate al  dir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scolastico nel periodo compreso tra il 1º settembre e il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i ciascun anno, ferma restando la disciplina vigente per 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  diritto  al  riconoscimento  dei  servizi  agli  effetti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carriera. Entro il successivo 28 febbraio, ai fini  di  una  corr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programmazione   della   spesa,   il    Ministero   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dell'universita' e della ricerca comunica al Ministero  dell'ec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e delle finanze - Dipartimento della Ragioneria generale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e risultanze dei dati relativi alle istanze  per  il  riconosc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ei servizi agli effetti della carriera del personale scolast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10. Il Ministro dell'economia e delle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apportare, con propri 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11. Le disposizioni di cui alla presente legge si applicano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regioni a statuto speciale e nelle province autonome di Trent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Bolzano compatibilmente con le norme dei rispettivi statuti e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relative norme di attu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212. La presente legge entra  in  vigore  il  giorno  successiv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quello della sua pubblicazione nella Gazzetta Uffi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La presente legge, munita del sigillo dello Stato,  sara'  inser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>italiana. E' fatto obbligo a chiunque spetti di osservarla e di far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osservare come legg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ascii="Courier New" w:hAnsi="Courier New" w:cs="Courier New"/>
          <w:color w:val="444444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  <w:t xml:space="preserve">Data a Roma, addi' 13 luglio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3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20"/>
          <w:szCs w:val="20"/>
          <w:lang w:eastAsia="it-IT"/>
        </w:rPr>
        <w:t xml:space="preserve">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ggiornamenti">
    <w:name w:val="aggiornamenti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22:05:00Z</dcterms:created>
  <dc:creator>ANNA</dc:creator>
  <dc:description/>
  <cp:keywords/>
  <dc:language>en-US</dc:language>
  <cp:lastModifiedBy>ANNA</cp:lastModifiedBy>
  <dcterms:modified xsi:type="dcterms:W3CDTF">2015-11-20T22:19:00Z</dcterms:modified>
  <cp:revision>6</cp:revision>
  <dc:subject/>
  <dc:title/>
</cp:coreProperties>
</file>