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INTERES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iranti alliev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Con riferimento al progetto riferito al percorso IFTS, che sarà presentato da I.I.S. “C. Beretta” (Gardone VT – Bs) dal titolo 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E.R.I. – Energie Rinnovabili Innovative: Competenze per la gestione delle energie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 nato/a a _______________ il 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 recapito telefonic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manifesta il proprio interesse a partecipare al percorso IFTS 2017/2018, previa prova di selezione e chiede di ricevere informazioni in merito al progetto a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___ </w:t>
        <w:tab/>
        <w:tab/>
        <w:tab/>
        <w:t>Firm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i/>
          <w:i/>
          <w:sz w:val="16"/>
          <w:szCs w:val="16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34:00Z</dcterms:created>
  <dc:creator>Nicola Angelini</dc:creator>
  <dc:description/>
  <cp:keywords/>
  <dc:language>en-US</dc:language>
  <cp:lastModifiedBy>AMM - Cigolini Erica</cp:lastModifiedBy>
  <cp:lastPrinted>2014-04-10T15:10:00Z</cp:lastPrinted>
  <dcterms:modified xsi:type="dcterms:W3CDTF">2017-06-07T10:32:00Z</dcterms:modified>
  <cp:revision>9</cp:revision>
  <dc:subject/>
  <dc:title/>
</cp:coreProperties>
</file>