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trHeight w:val="13518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66090</wp:posOffset>
                  </wp:positionH>
                  <wp:positionV relativeFrom="paragraph">
                    <wp:posOffset>611505</wp:posOffset>
                  </wp:positionV>
                  <wp:extent cx="1069975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0" cy="2565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6" r="-11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stituto di Istruzione Superiore</w:t>
            </w:r>
          </w:p>
          <w:p>
            <w:pPr>
              <w:pStyle w:val="Heading3"/>
              <w:spacing w:before="0" w:after="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“</w:t>
            </w:r>
            <w:r>
              <w:rPr>
                <w:sz w:val="44"/>
                <w:szCs w:val="44"/>
              </w:rPr>
              <w:t>Carlo Beretta”</w:t>
            </w:r>
          </w:p>
          <w:p>
            <w:pPr>
              <w:pStyle w:val="Normal"/>
              <w:ind w:left="31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. Matteotti,299 – 25063 Gardone V.T. (BS)</w:t>
            </w:r>
          </w:p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0 8912336 (r.a.)  Fax 030 8916121</w:t>
            </w:r>
          </w:p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bsis00600c@istruzione.it</w:t>
            </w:r>
          </w:p>
          <w:p>
            <w:pPr>
              <w:pStyle w:val="Heading4"/>
              <w:ind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iiscberetta.gov.i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TTO FORMATIVO DI ALTERNANZA SCUOLA-LAVOR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A.S. 2019 - 202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(periodo di tirocinio formativo  ed orientativo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TUDENTE</w:t>
            </w:r>
            <w:r>
              <w:rPr>
                <w:rFonts w:cs="Garamond" w:ascii="Garamond" w:hAnsi="Garamond"/>
              </w:rPr>
              <w:t xml:space="preserve"> (cognome e nome) ………………………………………………… C.F.…………………………………  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64135</wp:posOffset>
                      </wp:positionV>
                      <wp:extent cx="9080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5pt;margin-top:5.0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64135</wp:posOffset>
                      </wp:positionV>
                      <wp:extent cx="9080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25pt;margin-top:5.0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64135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5pt;margin-top:5.0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Classe …………….. Sezione ………….  Indirizzo:     LICEO          ITIS           IPSIA</w:t>
            </w:r>
          </w:p>
          <w:p>
            <w:pPr>
              <w:pStyle w:val="Normal"/>
              <w:spacing w:before="6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uogo di nascita …………………………………………………………………………………………………………..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 ………………………………………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………………………………………………… CAP ………………… Città ……………………………………….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. ………………………………..   Cell……………………………………...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………………………………………</w:t>
            </w:r>
            <w:r>
              <w:rPr>
                <w:rFonts w:cs="Garamond" w:ascii="Garamond" w:hAnsi="Garamond"/>
                <w:b/>
              </w:rPr>
              <w:t>@</w:t>
            </w:r>
            <w:r>
              <w:rPr>
                <w:rFonts w:cs="Garamond" w:ascii="Garamond" w:hAnsi="Garamond"/>
              </w:rPr>
              <w:t>……………………………………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 della scuola Prof.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57785</wp:posOffset>
                      </wp:positionV>
                      <wp:extent cx="9080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4.5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57785</wp:posOffset>
                      </wp:positionV>
                      <wp:extent cx="9080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1pt;margin-top:4.5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 xml:space="preserve">Periodo                        SCOLASTICO                  SOSPENSIONE  DELLE LEZIONI           </w:t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51435</wp:posOffset>
                      </wp:positionV>
                      <wp:extent cx="90805" cy="95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pt;margin-top:4.0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46990</wp:posOffset>
                      </wp:positionV>
                      <wp:extent cx="90805" cy="952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7pt;margin-top:3.7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 xml:space="preserve">Mezzo di trasporto    PUBBLICO                      PERSONALE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u w:val="thick"/>
              </w:rPr>
            </w:pPr>
            <w:r>
              <w:rPr>
                <w:rFonts w:cs="Garamond" w:ascii="Garamond" w:hAnsi="Garamond"/>
                <w:b/>
              </w:rPr>
              <w:t xml:space="preserve">AZIENDA/ENTE/IMPRESA </w:t>
            </w:r>
            <w:r>
              <w:rPr>
                <w:rFonts w:cs="Garamond" w:ascii="Garamond" w:hAnsi="Garamond"/>
              </w:rPr>
              <w:t xml:space="preserve">  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 …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</w:rPr>
              <w:t>Indirizzo  ………………………………………………… n° ……… CAP …………….   Città……………………………………………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…………………… Cell………………………… Email …………………….....</w:t>
            </w:r>
            <w:r>
              <w:rPr>
                <w:rFonts w:cs="Garamond" w:ascii="Garamond" w:hAnsi="Garamond"/>
                <w:b/>
              </w:rPr>
              <w:t>@</w:t>
            </w:r>
            <w:r>
              <w:rPr>
                <w:rFonts w:cs="Garamond" w:ascii="Garamond" w:hAnsi="Garamond"/>
              </w:rPr>
              <w:t>…………………………………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 aziendale 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aziendale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iodo del tirocinio formativo  ed orientativ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l …………………………2019   al ……………………….201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ventuali altri periodi  dal ………………………..20……               al ……………………….20……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IVITA’ OGGETTO DEL TIROCINIO ED OBIETTIVI FORMATIVI E DI ORIENTAMEN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ccogliere informazioni riguardanti la struttura ospitante (attività svolte, orari, ambiti lavorativi, …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sservare le attività e i comportamenti delle diverse figure professionali (bibliotecario, educatore, ricercatore, …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eguire i compiti assegnati in modo autonomo e responsabile, rispettando orari e norme (comprese quelle relative alla sicurezz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nalizzare e valutare criticamente il proprio lavoro e i risultati ottenuti individuando possibili solu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llaborare con il gruppo, rispettando idee e contributi degli altri membri del team, esprimendo il proprio contributo e dimostrando capacità di leadership (per gli studenti dell’Impresa Formativa Simula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pilare il diario di bordo o redigere una relazione sull’attività svolt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  <w:r>
              <w:rPr>
                <w:rFonts w:cs="Garamond" w:ascii="Garamond" w:hAnsi="Garamond"/>
                <w:b/>
              </w:rPr>
              <w:t>Firma Tutor Referente A.S.L. d’Istituto                                              Firma e timbro responsabile azien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………………………………………………</w:t>
            </w:r>
            <w:r>
              <w:rPr>
                <w:rFonts w:cs="Garamond" w:ascii="Garamond" w:hAnsi="Garamond"/>
              </w:rPr>
              <w:t>.                                       ………...……………………………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rdone V.T., ……………………..                                          Firma del genitore…………….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Firma dello studente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0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44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286" w:hanging="0"/>
    </w:pPr>
    <w:rPr>
      <w:b/>
      <w:sz w:val="16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iscberett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7:00Z</dcterms:created>
  <dc:creator>IPIA</dc:creator>
  <dc:description/>
  <cp:keywords/>
  <dc:language>en-US</dc:language>
  <cp:lastModifiedBy>maria catena littori</cp:lastModifiedBy>
  <cp:lastPrinted>2019-11-07T13:07:00Z</cp:lastPrinted>
  <dcterms:modified xsi:type="dcterms:W3CDTF">2019-11-07T12:07:00Z</dcterms:modified>
  <cp:revision>2</cp:revision>
  <dc:subject/>
  <dc:title>291</dc:title>
</cp:coreProperties>
</file>