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13518" w:hRule="atLeast"/>
        </w:trPr>
        <w:tc>
          <w:tcPr>
            <w:tcW w:w="9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6090</wp:posOffset>
                  </wp:positionH>
                  <wp:positionV relativeFrom="paragraph">
                    <wp:posOffset>611505</wp:posOffset>
                  </wp:positionV>
                  <wp:extent cx="1069975" cy="733425"/>
                  <wp:effectExtent l="0" t="0" r="0" b="0"/>
                  <wp:wrapNone/>
                  <wp:docPr id="1" name="Immagin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35585" cy="2571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Istituto di Istruzione Superiore</w:t>
            </w:r>
          </w:p>
          <w:p>
            <w:pPr>
              <w:pStyle w:val="Heading3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Carlo Beretta”</w:t>
            </w:r>
          </w:p>
          <w:p>
            <w:pPr>
              <w:pStyle w:val="Normal"/>
              <w:ind w:left="311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a G. Matteotti,299 – 25063 Gardone V.T. (BS)</w:t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Tel 030 8912336 (r.a.)  Fax 030 8916121</w:t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-mail:bsis00600c@istruzione.it</w:t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iiscberetta.gov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Patto formativo SCUOLA-stud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/a sottoscritto/a ....................................................... .. nato a ……………………….. il ......................residente a .................................. .. in via .... ....... ......... ……….. n°……., frequentante la classe ………. del plesso ……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erisce alle attività di PCTO previste dal percorso triennale </w:t>
            </w:r>
            <w:r>
              <w:rPr>
                <w:rFonts w:cs="Calibri" w:ascii="Calibri" w:hAnsi="Calibri"/>
                <w:sz w:val="24"/>
                <w:szCs w:val="24"/>
              </w:rPr>
              <w:t>che includo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i sulla sicurezza, visite aziendali, attività di tutoraggio, tirocini formativi, seminari di esperti, attività laboratoriali, partecipazione ad eventi di divulgazione scientifica, simulazione di impresa, iniziative di orientamento, project w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a conoscenza che le attività che andrà a svolgere costituiscono parte integrante del percorso formativ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 nel corso del triennio finale dovrà partecipare ad almeno 90 ore di attività di PCTO in base a quanto previsto dalla legge n. 145 del 30/12/2018 e confermato nelle Linee Guida del 4/10/201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 a partire dall’a.s. 2017/18 le esperienze di PCTO entrano a far parte integrante dell’Esame di Stato ed in particolare del colloquio, in base a quanto previsto dal D.lgs. 62/2017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a conoscenza delle norme comportamentali previste dal C.C.N.L., le norme antinfortunistiche e quelle in materia di privacy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consapevole che durante le attività di alternanza è soggetto alle norme stabilite nel regolamento dell’istituzione scolastica di appartenenza, nonché alle regole di comportamento, funzionali e organizzative della struttura ospita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a conoscenza che, nel caso si dovessero verificare episodi di particolare gravità, in accordo con l’azienda/ente/tutor aziendale/tutor scolastico si procederà in qualsiasi momento alla sospensione del tirocinio formativo e di qualsiasi altra esperienza di PC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a conoscenza che nessun compenso o indennizzo di qualsiasi natura gli è dovuto in conseguenza della sua partecipazione al percorso di alternanza scuola lavor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a conoscenza che il tirocinio formativo e orientativo non comporta impegno di assunzione presente o futuro da parte dell’aziend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a conoscenza delle coperture assicurative sia per i trasferimenti alla sede di tirocinio formativo che per la permanenza nella stessa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 IMPE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ispettare rigorosamente gli orari di tirocinio stabiliti dall'azienda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eguire le indicazioni dei tutor e fare riferimento ad essi per qualsiasi esigenza o evenienza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avvisare tempestivamente sia l' Azienda che la Scuola se impossibilitato a recarsi nel luogo del tirocini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nere un comportamento rispettoso nei riguardi di tutte le persone con le quali verrà a contatto durante lo svolgimento dell’attività di PC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letare in tutte le sue parti, l'apposito registro di presenza in azienda o presso la sede di svolgimento dell’attività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tenere l'obbligo di segretezza su ciò di cui viene a conoscenza durante il tirocinio o le visi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digere una relazione finale sull'attività svolta nei modi concordati col tutor 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unicare tempestivamente e preventivamente al tutor scolastico eventuali trasferte al di fuori della sede di tirocinio per fiere, visite presso imprese del gruppo dell'azienda ospitante, etc.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aggiungere autonomamente la sede del soggetto ospitante in cui si svolgerà il tirocinio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adottare per tutta la durata del tirocinio le norme comportamentali previste dal C.C.N.L.,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 osservare gli orari e i regolamenti interni dell’azienda, le norme antinfortunistiche, sulla sicurezza e quelle in materia di privacy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........................................................ Firma studente...............................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ottoscritto ……………………………………………………………………………………………………………genitore  dell'alunno............................................. dichiara di aver preso visione di quanto riportato nel presente Patto formativo e di autorizzare il proprio figlio a partecipare alle attività previste dal progetto.</w:t>
            </w:r>
          </w:p>
          <w:p>
            <w:pPr>
              <w:pStyle w:val="Normal"/>
              <w:tabs>
                <w:tab w:val="clear" w:pos="708"/>
                <w:tab w:val="left" w:pos="962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........................................................ Firma genitore 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 presente dichiarazione investe tutte le attività di PCTO previste nel progetto delle classi del secondo biennio e della classe quinta ed ha pertanto validità fino alla conclusione del ciclo di studi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18"/>
    </w:rPr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144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286" w:hanging="0"/>
    </w:pPr>
    <w:rPr>
      <w:b/>
      <w:sz w:val="16"/>
    </w:rPr>
  </w:style>
  <w:style w:type="paragraph" w:styleId="Corpodeltesto2">
    <w:name w:val="Corpo del testo 2"/>
    <w:basedOn w:val="Normal"/>
    <w:qFormat/>
    <w:pPr/>
    <w:rPr>
      <w:color w:val="000000"/>
      <w:sz w:val="24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cberett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6:00Z</dcterms:created>
  <dc:creator>IPIA</dc:creator>
  <dc:description/>
  <cp:keywords/>
  <dc:language>en-US</dc:language>
  <cp:lastModifiedBy>Panteghini Maria</cp:lastModifiedBy>
  <cp:lastPrinted>2013-12-19T10:43:00Z</cp:lastPrinted>
  <dcterms:modified xsi:type="dcterms:W3CDTF">2019-10-15T16:46:00Z</dcterms:modified>
  <cp:revision>2</cp:revision>
  <dc:subject/>
  <dc:title>291</dc:title>
</cp:coreProperties>
</file>