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13518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66090</wp:posOffset>
                  </wp:positionH>
                  <wp:positionV relativeFrom="paragraph">
                    <wp:posOffset>611505</wp:posOffset>
                  </wp:positionV>
                  <wp:extent cx="106997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" cy="2565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6" r="-11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stituto di Istruzione Superiore</w:t>
            </w:r>
          </w:p>
          <w:p>
            <w:pPr>
              <w:pStyle w:val="Heading3"/>
              <w:spacing w:before="0" w:after="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“</w:t>
            </w:r>
            <w:r>
              <w:rPr>
                <w:sz w:val="44"/>
                <w:szCs w:val="44"/>
              </w:rPr>
              <w:t>Carlo Beretta”</w:t>
            </w:r>
          </w:p>
          <w:p>
            <w:pPr>
              <w:pStyle w:val="Normal"/>
              <w:ind w:left="31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. Matteotti,299 – 25063 Gardone V.T. (BS)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0 8912336 (r.a.)  Fax 030 8916121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bsis00600c@istruzione.it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iiscberetta.gov.i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ETTO FORMATIVO DI ALTERNANZA SCUOLA-LAVOR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.S. 20….. - 20 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(periodo di tirocinio formativo ed orientativ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 C.F. .......................................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:                             Classe …………….. Sezione ………….  Indirizzo…………………………………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di nascita ………………………………………………….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 ………………………………………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………………………………………………… CAP ………………… Città ……………………………………………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………………………   Cell……………………………………... Email ………………………………………………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 della scuola Prof.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57785</wp:posOffset>
                      </wp:positionV>
                      <wp:extent cx="908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4.5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65405</wp:posOffset>
                      </wp:positionV>
                      <wp:extent cx="9080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5pt;margin-top:5.1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Periodo                        SCOLASTICO                  SOSPENSIONE  DELLE LEZIONI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699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3.7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46990</wp:posOffset>
                      </wp:positionV>
                      <wp:extent cx="908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5pt;margin-top:3.7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Mezzo di trasporto    PUBBLICO                      PERSONAL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/EN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 ………………………………………………… n° ……… CAP …………….   Città……………………………………………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…………………………………………… Cell………………………………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……………………………………………………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 aziendale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aziendale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del tirocinio formativo  ed orientativo: 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tri periodi: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OGGETTO DEL TIROCINIO ED OBIETTIVI FORMATIVI E DI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7"/>
            </w:tblGrid>
            <w:tr>
              <w:trPr/>
              <w:tc>
                <w:tcPr>
                  <w:tcW w:w="14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-Raccogliere informazioni riguardanti la struttura ospitante (attività svolte, orari, ambiti lavorativi, …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-Osservare le attività e i comportamenti delle diverse figure professionali (bibliotecario, educatore, ricercatore, …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3-Eseguire i compiti assegnati in modo autonomo e responsabile, rispettando orari e norme (comprese quelle relative alla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icurezza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-Analizzare e valutare criticamente il proprio lavoro e i risultati ottenuti individuando possibili soluzio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-Collaborare con il gruppo, rispettando idee e contributi degli altri membri del team, esprimendo il proprio contribut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e dimostrando capacità di leadership (per gli studenti dell’Impresa Formativa  Simulata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-Compilare il diario di bordo o redigere una relazione sull’attività svol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irma e timbro responsabile azie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rdone V.T., ……………………..                                          Firma del genitore…………….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irma dello studente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44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286" w:hanging="0"/>
    </w:pPr>
    <w:rPr>
      <w:b/>
      <w:sz w:val="16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cberett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1:00Z</dcterms:created>
  <dc:creator>IPIA</dc:creator>
  <dc:description/>
  <cp:keywords/>
  <dc:language>en-US</dc:language>
  <cp:lastModifiedBy>annamaria</cp:lastModifiedBy>
  <cp:lastPrinted>2013-12-19T09:43:00Z</cp:lastPrinted>
  <dcterms:modified xsi:type="dcterms:W3CDTF">2019-10-01T10:23:00Z</dcterms:modified>
  <cp:revision>17</cp:revision>
  <dc:subject/>
  <dc:title>291</dc:title>
</cp:coreProperties>
</file>